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4671100001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5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яса и мясопродуктов, куры и яйц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Детский сад № 273" г.Перми (ИНН 5902291893, КПП 59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яса и мясопродуктов, куры и яйца» </w:t>
        <w:br/>
        <w:t>Начальная (максимальная) цена контракта (с указанием валюты): 241 518,50 (двести сорок одна тысяча пятьсот восемнадца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46711000012 от 20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Мордовская Людмил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Жолобова Татьяна Андр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льгинова Любовь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ибирякова Татьяна Викто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Галлямова Наталья Фасахутдин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5.10.2011 по адресу: Российская Федерация, 614000, Пермский край, ул.Комсомольский проспект, 20,а.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13"/>
        <w:gridCol w:w="2723"/>
        <w:gridCol w:w="368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УралПродРегион" 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г.Пермь, ул.Чкалова, 22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анго" 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 ул.Чкалова, 22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Совирин" 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0, г.Пермь, Шоссе Космонавтов, 316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5948025164, КПП 594801001 Общество с ограниченной ответственностью ООО "Совирин" (Адрес: 6145000, г.Пермь, Шоссе Космонавтов, 316).</w:t>
        <w:br/>
        <w:t>Предложение о цене контракта: 225 980,10 (двести двадцать пять тысяч девятьсот восем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4154910, КПП 590401001 Общество с ограниченной ответственностью "УралПродРегион" (Адрес: 614064,г.Пермь, ул.Чкалова, 22).</w:t>
        <w:br/>
        <w:t>Предложение о цене контракта: 237 421,72 (двести тридцать семь тысяч четыреста двадцать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ордовская Людмил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Жолобова Татьяна Андр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льгинова Любовь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ибирякова Татья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ллямова Наталья Фасахутдин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7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Детский сад № 273" г. Перми</w:t>
            </w:r>
          </w:p>
        </w:tc>
        <w:tc>
          <w:tcPr>
            <w:tcW w:w="71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7"/>
            </w:tblGrid>
            <w:tr>
              <w:trPr/>
              <w:tc>
                <w:tcPr>
                  <w:tcW w:w="71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7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05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5.10.2011 №03563001467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и мясопродуктов, куры и яйц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5.10.2011 №03563001467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и мясопродуктов, куры и яйц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41 518,50 (двести сорок одна тысяча пятьсот восем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378"/>
        <w:gridCol w:w="28"/>
        <w:gridCol w:w="410"/>
        <w:gridCol w:w="204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13"/>
        <w:gridCol w:w="2723"/>
        <w:gridCol w:w="368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ралПродРегион" , ИНН 5904154910, КПП 590401001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г.Пермь, ул.Чкалова, 22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родукты питания. Поставка мяса и мясопродуктов, куры и яйца.</w:t>
              <w:br/>
              <w:t xml:space="preserve">Сведения о включенных или не включенных расходах в цену товара, работы, услуги: в цену контракта включены расходы: - на перевозку, - на страхование, - на уплату таможенных пошлин, - на уплату налогов, - на уплату сборов и других обязательных платежей (п.5ч.4 ст.22 Закона №94-ФЗ)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нго" , ИНН 5904025135, КПП 590401001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4, г.Пермь, ул.Чкалова, 22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родукты питания. Поставка мяса и мясопродуктов, куры и яйца.</w:t>
              <w:br/>
              <w:t xml:space="preserve">Сведения о включенных или не включенных расходах в цену товара, работы, услуги: в цену контракта включены расходы: - на перевозку, - на страхование, - на уплату таможенных пошлин, - на уплату налогов, - на уплату сборов и других обязательных платежей (п.5ч.4 ст.22 Закона №94-ФЗ)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Совирин" , ИНН 5948025164, КПП 594801001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0, г.Пермь, Шоссе Космонавтов, 316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родукты питания. Поставка мяса и мясопродуктов, куры и яйца</w:t>
              <w:br/>
              <w:t xml:space="preserve">Сведения о включенных или не включенных расходах в цену товара, работы, услуги: в цену контракта включены расходы: - на перевозку, - на страхование, - на уплату таможенных пошлин, - на уплату налогов, - на уплату сборов и других обязательных платежей (п.5ч.4 ст.22 Закона №94-ФЗ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5.10.2011 №03563001467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и мясопродуктов, куры и яйц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13"/>
        <w:gridCol w:w="2723"/>
        <w:gridCol w:w="368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154910, КПП 590401001, Общество с ограниченной ответственностью "УралПродРегион"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25135, КПП 590401001, Общество с ограниченной ответственностью "Манго"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48025164, КПП 594801001, Общество с ограниченной ответственностью ООО "Совирин"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5.10.2011 №03563001467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яса и мясопродуктов, куры и яйц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13"/>
        <w:gridCol w:w="2723"/>
        <w:gridCol w:w="3681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ралПродРегион"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 421,72 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нго"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 625,32 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Совирин"</w:t>
            </w:r>
          </w:p>
        </w:tc>
        <w:tc>
          <w:tcPr>
            <w:tcW w:w="2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 980,10 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4:00Z</dcterms:created>
  <dc:creator>Детский сад №1</dc:creator>
  <dc:description/>
  <cp:keywords/>
  <dc:language>en-US</dc:language>
  <cp:lastModifiedBy>Детский сад №1</cp:lastModifiedBy>
  <cp:lastPrinted>2011-10-05T10:55:00Z</cp:lastPrinted>
  <dcterms:modified xsi:type="dcterms:W3CDTF">2011-10-05T04:57:00Z</dcterms:modified>
  <cp:revision>3</cp:revision>
  <dc:subject/>
  <dc:title/>
</cp:coreProperties>
</file>