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токол №035630010451100001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05 октября 2011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1. Наименование и способ размещения заказа:</w:t>
      </w:r>
    </w:p>
    <w:p>
      <w:pPr>
        <w:pStyle w:val="Offset251"/>
        <w:rPr/>
      </w:pPr>
      <w:r>
        <w:rPr>
          <w:sz w:val="20"/>
          <w:szCs w:val="20"/>
        </w:rPr>
        <w:t xml:space="preserve">Поставка лекарственных средств; </w:t>
      </w:r>
      <w:r>
        <w:rPr>
          <w:b/>
          <w:bCs/>
          <w:sz w:val="20"/>
          <w:szCs w:val="20"/>
        </w:rPr>
        <w:t>способ размещения заказа - Запрос котировок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2. Заказчи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Муниципальное учреждение здравоохранения "Центр восстановительной медицины и реабилитации" (ИНН 5906007420, КПП 590601001)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3. Предмет контракта:</w:t>
      </w:r>
    </w:p>
    <w:p>
      <w:pPr>
        <w:pStyle w:val="Offset251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«Поставка лекарственных средств» </w:t>
        <w:br/>
        <w:t>Начальная (максимальная) цена контракта (с указанием валюты): 229 648,00 (двести двадцать девять тысяч шестьсот сорок восемь) Российский рубль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4. Извещение о проведении запроса котиро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Извещение о проведении запроса котировок было размещено на официальном сайте www.zakupki.gov.ru (извещение №0356300104511000010 от 28.09.2011).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5. Сведения о комисси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br/>
        <w:t>Селихина Марина Юрье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Зам. председателя комиссии: </w:t>
      </w:r>
      <w:r>
        <w:rPr>
          <w:sz w:val="20"/>
          <w:szCs w:val="20"/>
        </w:rPr>
        <w:br/>
        <w:t xml:space="preserve">Коровина Наталия Ивановна 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Маслова Людмила Петро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Поздеева Вера Геннадьевна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Фатьянов Виталий Николаевич</w:t>
      </w:r>
    </w:p>
    <w:p>
      <w:pPr>
        <w:pStyle w:val="Offset251"/>
        <w:rPr/>
      </w:pPr>
      <w:r>
        <w:rPr>
          <w:b/>
          <w:bCs/>
          <w:sz w:val="20"/>
          <w:szCs w:val="20"/>
        </w:rPr>
        <w:t xml:space="preserve">Секретарь комиссии: </w:t>
      </w:r>
      <w:r>
        <w:rPr>
          <w:sz w:val="20"/>
          <w:szCs w:val="20"/>
        </w:rPr>
        <w:br/>
        <w:t>Зеленина Александра Витальевна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6 (шесть) из 6 (шесть)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6. Процедура рассмотрения и оценки котировочных зая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>Процедура рассмотрения и оценки котировочных заявок проведена 05.10.2011 по адресу: 614107, г. Пермь, ул.Ким,82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7. Котировочные заявк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8. Решение комиссии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Рифарм 59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Пермь, ул. Шоссе Космонавтов, 111 корп.1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Эскулап-Кама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6, г.Пермь, ул. Барамзиной,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"РУССТАНДАРТ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г. Москва,ул.Буракова,2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Олег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, Пермский край, г.Нытва, пр. Ленина, 31-6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"Приоритет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5,г. Пермь,ул.Бригадирская,2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</w:tbl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9. Результаты проведения запроса котировок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br/>
        <w:t>Победителем в проведении запроса котировок определен участник размещения заказа с номером заявки №5</w:t>
        <w:br/>
        <w:t>ИНН 5904205716, КПП 590401001 Общество с ограниченной ответственностью ООО "Приоритет" (Адрес: 614025,г. Пермь,ул.Бригадирская,20).</w:t>
        <w:br/>
        <w:t>Предложение о цене контракта: 150 074,03 (сто пятьдесят тысяч семьдесят четыре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Рябова Елена Олеговна (Адрес: 617001, Пермский край, г.Нытва, пр. Ленина, 31-67).</w:t>
        <w:br/>
        <w:t>Предложение о цене контракта: 161 123,83 (сто шестьдесят одна тысяча сто двадцать тр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>
          <w:sz w:val="20"/>
          <w:szCs w:val="20"/>
        </w:rPr>
      </w:pPr>
      <w:r>
        <w:rPr>
          <w:sz w:val="20"/>
          <w:szCs w:val="20"/>
        </w:rPr>
        <w:t>10. Публикация протокола</w:t>
      </w:r>
    </w:p>
    <w:p>
      <w:pPr>
        <w:pStyle w:val="Offset251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Селихина Марина Ю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Коровина Наталия Ивановна 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Маслова Людмила Пет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Поздеева Вер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Фатьянов Виталий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/Зеленина Александра Витальевна/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котировочных заявокот 05.10.2011 №0356300104511000010-1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ПОСТУПЛЕНИЯ КОТИРОВОЧНЫХ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Поставка лекар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910"/>
        <w:gridCol w:w="1912"/>
        <w:gridCol w:w="2574"/>
        <w:gridCol w:w="2589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7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9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4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котировочных заявокот 05.10.2011 №0356300104511000010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Поставка лекар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Начальная (максимальная) цена контракта (с указанием валюты): 229 648,00 (двести двадцать девять тысяч шестьсот сорок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77"/>
        <w:gridCol w:w="27"/>
        <w:gridCol w:w="519"/>
        <w:gridCol w:w="166"/>
      </w:tblGrid>
      <w:tr>
        <w:trPr/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ок: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ь)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арм 59" , ИНН 5905274536, КПП 5905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Пермь, ул. Шоссе Космонавтов, 111 корп.1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Поставка лекарственных средств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скулап-Кама" , ИНН 5903027281, КПП 5903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6, г.Пермь, ул. Барамзиной,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Поставка лекарственных средств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РУССТАНДАРТ" , ИНН 7718698722, КПП 7720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г. Москва,ул.Буракова,2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Поставка лекарственных средств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Олег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, Пермский край, г.Нытва, пр. Ленина, 31-6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Поставка лекарственных средств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Приоритет" , ИНН 5904205716, КПП 590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5,г. Пермь,ул.Бригадирская,2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Поставка лекарственных средств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котировочных заявокот 05.10.2011 №0356300104511000010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Поставка лекар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274536, КПП 590501001, Общество с ограниченной ответственностью "Рифарм 59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27281, КПП 590301001, Общество с ограниченной ответственностью "Эскулап-Кам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8698722, КПП 772001001, Общество с ограниченной ответственностью ООО "РУССТАНДАРТ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Олег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205716, КПП 590401001, Общество с ограниченной ответственностью ООО "Приоритет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от 05.10.2011 №0356300104511000010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Е РЕЗУЛЬТАТЫ ПРОВЕДЕНИЯ 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Поставка лекар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арм 59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006,14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скулап-Кам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776,5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РУССТАНДАРТ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563,61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Олег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123,83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ОО "Приоритет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74,03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1:00Z</dcterms:created>
  <dc:creator>1</dc:creator>
  <dc:description/>
  <cp:keywords/>
  <dc:language>en-US</dc:language>
  <cp:lastModifiedBy>1</cp:lastModifiedBy>
  <cp:lastPrinted>2011-10-05T15:28:00Z</cp:lastPrinted>
  <dcterms:modified xsi:type="dcterms:W3CDTF">2011-10-05T09:30:00Z</dcterms:modified>
  <cp:revision>1</cp:revision>
  <dc:subject/>
  <dc:title>Протокол №0356300104511000010-1</dc:title>
</cp:coreProperties>
</file>