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264511000007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9 сентя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мясной продукции для нужд муниципальное дошкольное образовательное учреждение "Центр развития ребенка - детский сад № 266" г. Перми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Центр развития ребенка - детский сад № 266" г. Перми (ИНН 5905006696, КПП 5905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купка мясной продукции для нужд муниципальное дошкольное образовательное учреждение "Центр развития ребенка - детский сад № 266" г. Перми » </w:t>
        <w:br/>
        <w:t>Начальная (максимальная) цена контракта (с указанием валюты): 256 171,60 (двести пятьдесят шесть тысяч сто семьдесят один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264511000007 от 19.09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ряева Светлана Ива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ргеева Наталья Серге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жина Татьяна Борис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оцюк Ольга Григор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сникова Ольга Владимиро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9.09.2011 по адресу: Российская Федерация, 614066, Пермский край, Пермь г, ул. Чайковского, д.8, -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5 (пять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Спесивый Алесей Ивано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3, г. Пермь, ул. Запольская,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Теплоухов Борис Леонидо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3 Пермский край, г. Пермь, ул Васильева 3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Йосипчик Юрий Юрье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97, Пермский край, г. Пермь, ул. Строителей 36-3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Манго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4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Совирин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500, Пермский край, г. Пермь, ул.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ИНН 590800402373, КПП Индивидуальный предприниматель Спесивый Алесей Иванович (Адрес: 614023, г. Пермь, ул. Запольская, 18).</w:t>
        <w:br/>
        <w:t>Предложение о цене контракта: 219 828,40 (двести девятнадцать тысяч восемьсот двадцать восем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ИНН 5904025135, КПП 590401001 Общество с ограниченной ответственностью "Манго" (Адрес: 614064, г. Пермь, ул. Чкалова, 22).</w:t>
        <w:br/>
        <w:t>Предложение о цене контракта: 230 872,38 (двести тридцать тысяч восемьсот семьдесят дв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ряева Светлана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ергеева Наталья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ажина Татья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роцюк Ольга Григо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Лесникова Ольга Владимиро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ЦРР - детский сад № 266" г. Перм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9.09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9.09.2011 №0356300264511000007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Закупка мясной продукции для нужд муниципальное дошкольное образовательное учреждение "Центр развития ребенка - детский сад № 266" г. Пер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5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9.09.2011 №0356300264511000007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Закупка мясной продукции для нужд муниципальное дошкольное образовательное учреждение "Центр развития ребенка - детский сад № 266" г. Пер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56 171,60 (двести пятьдесят шесть тысяч сто семьдесят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Спесивый Алесей Иванович , ИНН 590800402373, КПП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3, г. Пермь, ул. Запольская,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писок продуктов согласно спецификации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Теплоухов Борис Леонидович , ИНН 590411015036, КПП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3 Пермский край, г. Пермь, ул Васильева 3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писок продуктов согласно спецификации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Йосипчик Юрий Юрьевич , ИНН 590300828734, КПП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97, Пермский край, г. Пермь, ул. Строителей 36-3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огласно спецификации запроса котировок.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анго" , ИНН 5904025135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4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огласно спецификации запроса котировок.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овирин" , ИНН 5948025164, КПП 5948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500, Пермский край, г. Пермь, ул.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огласно спецификации запроса котировок.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9.09.2011 №0356300264511000007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Закупка мясной продукции для нужд муниципальное дошкольное образовательное учреждение "Центр развития ребенка - детский сад № 266" г. Пер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800402373, КПП , Индивидуальный предприниматель Спесивый Але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11015036, КПП , Индивидуальный предприниматель Теплоухов Борис Леонид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0828734, КПП , Индивидуальный предприниматель Йосипчик Юрий Юр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25135, КПП 590401001, Общество с ограниченной ответственностью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48025164, КПП 594801001, Общество с ограниченной ответственностью "Совирин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9.09.2011 №0356300264511000007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Закупка мясной продукции для нужд муниципальное дошкольное образовательное учреждение "Центр развития ребенка - детский сад № 266" г. Пер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Спесивый Але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9 828,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Теплоухов Борис Леонид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 363,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Йосипчик Юрий Юр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3 308,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 872,38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овирин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 426,8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7:00Z</dcterms:created>
  <dc:creator>Опер2</dc:creator>
  <dc:description/>
  <cp:keywords/>
  <dc:language>en-US</dc:language>
  <cp:lastModifiedBy>Опер2</cp:lastModifiedBy>
  <dcterms:modified xsi:type="dcterms:W3CDTF">2011-10-05T10:28:00Z</dcterms:modified>
  <cp:revision>1</cp:revision>
  <dc:subject/>
  <dc:title/>
</cp:coreProperties>
</file>