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356300264511000009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9 сентября 2011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 молочной продукции для нужд муниципальное дошкольное образовательное учреждение "Центр развития ребенка - детский сад № 266" г. Перми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"Центр развития ребенка - детский сад № 266" г. Перми (ИНН 5905006696, КПП 5905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купка молочной продукции для нужд муниципальное дошкольное образовательное учреждение "Центр развития ребенка - детский сад № 266" г. Перми» </w:t>
        <w:br/>
        <w:t>Начальная (максимальная) цена контракта (с указанием валюты): 247 550,00 (двести сорок семь тысяч пятьсот пятьдесят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264511000009 от 19.09.2011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иряева Светлана Иван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ргеева Наталья Серге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жина Татьяна Борис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роцюк Ольга Григор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сникова Ольга Владимиро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29.09.2011 по адресу: Российская Федерация, 614066, Пермский край, Пермь г, ул. Чайковского, д.8, -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5 (пять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Спесивый Алесей Иванович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23, г. Пермь, ул. Запольская,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Актив-Продукт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6, г. Пермь, ул. Чайковского, 8.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Замараева Тамара Генадьевна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8, г. Пермь, ул. Толмачева, дом 17, кв. 18.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Алан -Трейд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90, Россия, Пермский край, город Пермь, ул. Промышленная, 1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Спирин Валерий Петрович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500 г. Пермь, Шоссе Космонавтов, 31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5</w:t>
        <w:br/>
        <w:t>ИНН 590401368314, КПП Индивидуальный предприниматель Спирин Валерий Петрович (Адрес: 614500 г. Пермь, Шоссе Космонавтов, 316).</w:t>
        <w:br/>
        <w:t>Предложение о цене контракта: 172 793,00 (сто семьдесят две тысячи семьсот девяносто три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3060553, КПП 590301001 Общество с ограниченной ответственностью "Актив-Продукт" (Адрес: 614066, г. Пермь, ул. Чайковского, 8.).</w:t>
        <w:br/>
        <w:t>Предложение о цене контракта: 186 094,00 (сто восемьдесят шесть тысяч девяносто четыре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иряева Светлана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ергеева Наталья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ажина Татьяна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Троцюк Ольга Григор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Лесникова Ольга Владимиро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97"/>
        <w:gridCol w:w="715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МДОУ "ЦРР - детский сад № 266" г. Перми</w:t>
            </w:r>
          </w:p>
        </w:tc>
        <w:tc>
          <w:tcPr>
            <w:tcW w:w="7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2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9.09.2011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29.09.2011 №035630026451100000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Закупка молочной продукции для нужд муниципальное дошкольное образовательное учреждение "Центр развития ребенка - детский сад № 266" г. Пер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5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4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29.09.2011 №035630026451100000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Закупка молочной продукции для нужд муниципальное дошкольное образовательное учреждение "Центр развития ребенка - детский сад № 266" г. Пер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247 550,00 (двести сорок семь тысяч пятьсот пят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ять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Спесивый Алесей Иванович , ИНН 590800402373, КПП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23, г. Пермь, ул. Запольская,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список продуктов согласно спецификации</w:t>
              <w:br/>
              <w:t>Сведения о включенных или не включенных расходах в цену товара, работы, услуги: Включены расходы на перевозку, страхование, уплату таможенных пошлин, налогов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ктив-Продукт" , ИНН 5903060553, КПП 5903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6, г. Пермь, ул. Чайковского, 8.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Список продуктов согласно спецификации</w:t>
              <w:br/>
              <w:t>Сведения о включенных или не включенных расходах в цену товара, работы, услуги: Включены расходы на перевозку, упаковку, уплату таможенных пошлин, налогов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Замараева Тамара Генадьевна , ИНН 590400625706, КПП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8, г. Пермь, ул. Толмачева, дом 17, кв. 18.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Список продуктов согласно спецификации</w:t>
              <w:br/>
              <w:t>Сведения о включенных или не включенных расходах в цену товара, работы, услуги: Включены расходы на перевозку, страхование, уплату таможенных пошлин, налогов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лан -Трейд" , ИНН 5903074556, КПП 5903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90, Россия, Пермский край, город Пермь, ул. Промышленная, 1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Список продуктов согласно спецификации</w:t>
              <w:br/>
              <w:t>Сведения о включенных или не включенных расходах в цену товара, работы, услуги: Включены расходы на перевозку, страхование, уплату таможенных пошлин, налогов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Спирин Валерий Петрович , ИНН 590401368314, КПП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500 г. Пермь, Шоссе Космонавтов, 31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Список продуктов согласно спецификации</w:t>
              <w:br/>
              <w:t>Сведения о включенных или не включенных расходах в цену товара, работы, услуги: Включены расходы на перевозку, страхование, уплату таможенных пошлин, налогов сборов и других обязательных платежей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29.09.2011 №035630026451100000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Закупка молочной продукции для нужд муниципальное дошкольное образовательное учреждение "Центр развития ребенка - детский сад № 266" г. Пер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800402373, КПП , Индивидуальный предприниматель Спесивый Але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3060553, КПП 590301001, Общество с ограниченной ответственностью "Актив-Продук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400625706, КПП , Индивидуальный предприниматель Замараева Тамара Генадь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3074556, КПП 590301001, Общество с ограниченной ответственностью "Алан -Трей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401368314, КПП , Индивидуальный предприниматель Спирин Валерий Петр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29.09.2011 №035630026451100000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Закупка молочной продукции для нужд муниципальное дошкольное образовательное учреждение "Центр развития ребенка - детский сад № 266" г. Пер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Спесивый Але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754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ктив-Продук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6 094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Замараева Тамара Генадь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7 337,7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лан -Трей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3 263,1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Спирин Валерий Петр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2 793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0:00Z</dcterms:created>
  <dc:creator>Опер2</dc:creator>
  <dc:description/>
  <cp:keywords/>
  <dc:language>en-US</dc:language>
  <cp:lastModifiedBy>Опер2</cp:lastModifiedBy>
  <dcterms:modified xsi:type="dcterms:W3CDTF">2011-10-05T10:31:00Z</dcterms:modified>
  <cp:revision>1</cp:revision>
  <dc:subject/>
  <dc:title/>
</cp:coreProperties>
</file>