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ЗВЕЩЕНИЕ от «06» октября 2011 года № 283/1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длении срока подачи котировочных заявок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запросу котировок от «28» сентября 2011г. №283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на оказание услуг по обучению персонала МУЗ «Городская клиническая поликлиника №5»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именование муниципального заказчика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УЗ «Городская клиническая поликлиника №5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, г. Пермь, ул. Куйбышева, 11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mzidd</w:t>
            </w:r>
            <w:r>
              <w:rPr>
                <w:rFonts w:cs="Times New Roman" w:ascii="Times New Roman" w:hAnsi="Times New Roman"/>
              </w:rPr>
              <w:t>@mail.ru</w:t>
            </w:r>
          </w:p>
        </w:tc>
      </w:tr>
      <w:tr>
        <w:trPr>
          <w:trHeight w:val="249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342) 281-37-72, факс 281-37-73</w:t>
            </w:r>
          </w:p>
        </w:tc>
      </w:tr>
      <w:tr>
        <w:trPr>
          <w:trHeight w:val="2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а Ольга Ивановн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октября  2011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асов 00 минут</w:t>
            </w:r>
          </w:p>
        </w:tc>
      </w:tr>
      <w:tr>
        <w:trPr>
          <w:trHeight w:val="456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врач                                         ______________________                                      О.В.Сластих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0:00Z</dcterms:created>
  <dc:creator>СОК</dc:creator>
  <dc:description/>
  <cp:keywords/>
  <dc:language>en-US</dc:language>
  <cp:lastModifiedBy>459</cp:lastModifiedBy>
  <cp:lastPrinted>2011-10-05T16:16:00Z</cp:lastPrinted>
  <dcterms:modified xsi:type="dcterms:W3CDTF">2011-10-05T10:36:00Z</dcterms:modified>
  <cp:revision>33</cp:revision>
  <dc:subject/>
  <dc:title>ИЗВЕЩЕНИЕ № __ от «___» __________ 200 _ года </dc:title>
</cp:coreProperties>
</file>