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0356300059111000130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3 октября 2011 </w:t>
      </w:r>
    </w:p>
    <w:p>
      <w:pPr>
        <w:pStyle w:val="Heading3"/>
        <w:spacing w:before="25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оптических приборов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5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клиническая больница № 2 имени доктора Федора Христофоровича Граля" (ИНН 5903004076, КПП 590301001)</w:t>
      </w:r>
    </w:p>
    <w:p>
      <w:pPr>
        <w:pStyle w:val="Heading3"/>
        <w:spacing w:before="25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На поставку оптических приборов» </w:t>
        <w:br/>
        <w:t>Начальная (максимальная) цена контракта (с указанием валюты): 268 450,00 (двести шестьдесят восемь тысяч четыреста пятьдесят) Российский рубль</w:t>
      </w:r>
    </w:p>
    <w:p>
      <w:pPr>
        <w:pStyle w:val="Heading3"/>
        <w:spacing w:before="25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9111000130 от 21.09.2011).</w:t>
      </w:r>
    </w:p>
    <w:p>
      <w:pPr>
        <w:pStyle w:val="Heading3"/>
        <w:spacing w:before="25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рязнов Владимир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пытова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ивобокова Елена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Шмырина Ольга Юр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25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3.10.2011 по адресу: Российская Федерация, 614068, Пермский край, г.Пермь, ул. Кирова, 230, каб.16</w:t>
      </w:r>
    </w:p>
    <w:p>
      <w:pPr>
        <w:pStyle w:val="Heading3"/>
        <w:spacing w:before="25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25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3566"/>
        <w:gridCol w:w="3264"/>
        <w:gridCol w:w="299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Нано Тек"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, ул. Воровского, д. 52-А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Компания Интекспрод"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26, г. Челябинск, ул. Молодогвардейцев, 3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5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7453214290, КПП 745301001 Общество с ограниченной ответственностью "Нано Тек" (Адрес: г. Челябинск, ул. Воровского, д. 52-А).</w:t>
        <w:br/>
        <w:t>Предложение о цене контракта: 267 150,00 (двести шестьдесят семь тысяч сто пятьдесят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7447039723, КПП 744701001 Общество с ограниченной ответственностью "Компания Интекспрод" (Адрес: 454026, г. Челябинск, ул. Молодогвардейцев, 37).</w:t>
        <w:br/>
        <w:t>Предложение о цене контракта: 268 125,00 (двести шестьдесят восемь тысяч сто двадцать пять) Российский рубль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5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495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452"/>
        <w:gridCol w:w="2265"/>
        <w:gridCol w:w="2483"/>
        <w:gridCol w:w="5317"/>
        <w:gridCol w:w="353"/>
      </w:tblGrid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язнов Владимир Николаевич/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ытова Марина Николаевна/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ивобокова Елена Юрьевна/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мырина Ольга Юрьевна/</w:t>
            </w:r>
          </w:p>
        </w:tc>
      </w:tr>
      <w:tr>
        <w:trPr/>
        <w:tc>
          <w:tcPr>
            <w:tcW w:w="5200" w:type="dxa"/>
            <w:gridSpan w:val="3"/>
            <w:tcBorders/>
          </w:tcPr>
          <w:p>
            <w:pPr>
              <w:pStyle w:val="Normal"/>
              <w:ind w:right="-197" w:hanging="0"/>
              <w:rPr/>
            </w:pPr>
            <w:r>
              <w:rPr/>
              <w:t>Уполномоченный представитель МУЗ "ГКБ №2"</w:t>
            </w:r>
          </w:p>
        </w:tc>
        <w:tc>
          <w:tcPr>
            <w:tcW w:w="5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5"/>
            </w:tblGrid>
            <w:tr>
              <w:trPr/>
              <w:tc>
                <w:tcPr>
                  <w:tcW w:w="50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/________________/ </w:t>
                  </w:r>
                </w:p>
              </w:tc>
            </w:tr>
            <w:tr>
              <w:trPr/>
              <w:tc>
                <w:tcPr>
                  <w:tcW w:w="5075" w:type="dxa"/>
                  <w:tcBorders/>
                  <w:tcMar>
                    <w:top w:w="0" w:type="dxa"/>
                    <w:left w:w="0" w:type="dxa"/>
                    <w:bottom w:w="0" w:type="dxa"/>
                    <w:right w:w="626" w:type="dxa"/>
                  </w:tcMar>
                </w:tcPr>
                <w:p>
                  <w:pPr>
                    <w:pStyle w:val="Normal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3.10.2011) </w:t>
            </w:r>
          </w:p>
        </w:tc>
      </w:tr>
      <w:tr>
        <w:trPr/>
        <w:tc>
          <w:tcPr>
            <w:tcW w:w="2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3.10.2011 №035630005911100013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>Предмет контракта: На поставку оптических приборов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12"/>
        <w:gridCol w:w="2226"/>
        <w:gridCol w:w="112"/>
        <w:gridCol w:w="2144"/>
        <w:gridCol w:w="2996"/>
        <w:gridCol w:w="2986"/>
        <w:gridCol w:w="55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799" w:type="dxa"/>
            <w:gridSpan w:val="4"/>
            <w:tcBorders/>
            <w:tcMar>
              <w:top w:w="63" w:type="dxa"/>
              <w:left w:w="63" w:type="dxa"/>
              <w:bottom w:w="63" w:type="dxa"/>
              <w:right w:w="37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3.10.2011 №0356300059111000130-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>Предмет контракта: На поставку оптических приборов</w:t>
      </w:r>
    </w:p>
    <w:p>
      <w:pPr>
        <w:pStyle w:val="Normal"/>
        <w:rPr/>
      </w:pPr>
      <w:r>
        <w:rPr/>
        <w:t>Начальная (максимальная) цена контракта (с указанием валюты): 268 450,00 (двести шестьдесят восемь тысяч четыреста пят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408"/>
        <w:gridCol w:w="36"/>
        <w:gridCol w:w="443"/>
        <w:gridCol w:w="253"/>
      </w:tblGrid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цифрами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рописью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35"/>
        <w:gridCol w:w="1781"/>
        <w:gridCol w:w="362"/>
        <w:gridCol w:w="1581"/>
        <w:gridCol w:w="6162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но Тек" , ИНН 7453214290, КПП 745301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Челябинск, ул. Воровского, д. 52-А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 xml:space="preserve">Сведения о включенных или не включенных расходах в цену товара, работы, услуги: Цена включает в себя следующие расходы: стоимость товара, доставки, упаковки, маркировки, налоги, пошлины, прочие сборы и иные расходы, связанные с исполнением муниципального контракта. Цена является твердой на весь период действия муниципального контракта. Цена, предлагаемая в котировочной заявке, указана в рублях.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Интекспрод" , ИНН 7447039723, КПП 744701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4026, г. Челябинск, ул. Молодогвардейцев, 3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 xml:space="preserve">Сведения о включенных или не включенных расходах в цену товара, работы, услуги: Цена включает в себя следующие расходы: стоимость товара, доставки, упаковки, маркировки, налоги, пошлины, прочие сборы и иные расходы, связанные с исполнением муниципального контракта. Цена является твердой на весь период действия муниципального контракта. Цена, предлагаемая в котировочной заявке, указана в рублях. </w:t>
            </w:r>
          </w:p>
        </w:tc>
      </w:tr>
      <w:tr>
        <w:trPr/>
        <w:tc>
          <w:tcPr>
            <w:tcW w:w="2765" w:type="dxa"/>
            <w:gridSpan w:val="3"/>
            <w:tcBorders/>
            <w:tcMar>
              <w:top w:w="63" w:type="dxa"/>
              <w:left w:w="63" w:type="dxa"/>
              <w:bottom w:w="63" w:type="dxa"/>
              <w:right w:w="37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3.10.2011 №035630005911100013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>Предмет контракта: На поставку оптических приборов</w:t>
      </w:r>
    </w:p>
    <w:tbl>
      <w:tblPr>
        <w:tblW w:w="4950" w:type="pct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114"/>
        <w:gridCol w:w="1601"/>
        <w:gridCol w:w="2827"/>
        <w:gridCol w:w="2990"/>
        <w:gridCol w:w="2289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Н 7453214290, КПП 745301001, Общество с ограниченной ответственностью "Нано Тек"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Н 7447039723, КПП 744701001, Общество с ограниченной ответственностью "Компания Интекспрод"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4" w:type="dxa"/>
            <w:gridSpan w:val="3"/>
            <w:tcBorders/>
            <w:tcMar>
              <w:top w:w="63" w:type="dxa"/>
              <w:left w:w="63" w:type="dxa"/>
              <w:bottom w:w="63" w:type="dxa"/>
              <w:right w:w="37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3.10.2011 №035630005911100013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>Предмет контракта: На поставку оптических приборов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2196"/>
        <w:gridCol w:w="3279"/>
        <w:gridCol w:w="437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но Тек"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7 150,00 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Интекспрод"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8 125,00 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7:00Z</dcterms:created>
  <dc:creator>User</dc:creator>
  <dc:description/>
  <cp:keywords/>
  <dc:language>en-US</dc:language>
  <cp:lastModifiedBy>User</cp:lastModifiedBy>
  <cp:lastPrinted>2011-10-03T13:45:00Z</cp:lastPrinted>
  <dcterms:modified xsi:type="dcterms:W3CDTF">2011-10-03T07:45:00Z</dcterms:modified>
  <cp:revision>2</cp:revision>
  <dc:subject/>
  <dc:title>Протокол №0356300059111000130-1</dc:title>
</cp:coreProperties>
</file>