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32-1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рассмотрения заявок на участие в открытом аукционе в электронной форме на право заключить договор на поставку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 xml:space="preserve">лекарственных средств </w:t>
      </w:r>
      <w:r>
        <w:rPr>
          <w:b/>
          <w:sz w:val="21"/>
          <w:szCs w:val="21"/>
        </w:rPr>
        <w:t xml:space="preserve">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 xml:space="preserve">06 октября </w:t>
      </w:r>
      <w:r>
        <w:rPr>
          <w:bCs/>
          <w:color w:val="FF00FF"/>
          <w:sz w:val="22"/>
          <w:szCs w:val="22"/>
        </w:rPr>
        <w:t xml:space="preserve"> </w:t>
      </w:r>
      <w:r>
        <w:rPr>
          <w:bCs/>
          <w:sz w:val="22"/>
          <w:szCs w:val="22"/>
        </w:rPr>
        <w:t>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1 часов 0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перв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>поставку лекарственных средст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опытова Марина Николаевна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>поставку лекарственных средст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 019 738,54 (два миллиона девятнадцать тысяч семьсот тридцать восемь руб. 54 коп.) руб.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26.09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327 и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Единая комиссия рассмотрела первые  части заявок на участие в аукционе в электронной форме </w:t>
      </w:r>
      <w:r>
        <w:rPr>
          <w:bCs/>
          <w:sz w:val="22"/>
          <w:szCs w:val="22"/>
        </w:rPr>
        <w:t xml:space="preserve">в соответствии с требованиями документации об аукционе заявки </w:t>
      </w:r>
      <w:r>
        <w:rPr>
          <w:sz w:val="22"/>
          <w:szCs w:val="22"/>
        </w:rPr>
        <w:t>и приняла следующее решение:</w:t>
      </w:r>
    </w:p>
    <w:p>
      <w:pPr>
        <w:pStyle w:val="Normal"/>
        <w:ind w:firstLine="9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408" w:hanging="0"/>
        <w:jc w:val="both"/>
        <w:rPr/>
      </w:pPr>
      <w:r>
        <w:rPr>
          <w:sz w:val="22"/>
          <w:szCs w:val="22"/>
        </w:rPr>
        <w:t>Допустить к участию в открытом аукционе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и признать участником аукциона следующего  участника размещения заказа, подавшего заявку на участие в аук</w:t>
      </w:r>
      <w:r>
        <w:rPr/>
        <w:t>ционе: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размещения зака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совани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90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" w:firstLine="8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ать в допуске к участию в открытом аукционе </w:t>
      </w:r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следующему участнику размещения заказа, подавшему заявку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2700"/>
        <w:gridCol w:w="1800"/>
        <w:gridCol w:w="90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 участника размещения заказ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снование принятого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с указанием положений Федерального закона от 21.07.2005 № 94-ФЗ, которым не соответствует участник размещения заказа; положений документации об аукционе в электронной форме, которым не соответствует заявка на участие в аукционе; положений заявки на участие в аукционе, которые не соответствуют требованиям документации об аукционе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ложения Федерального зак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жения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ции об аукцио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ание для отказа в допуске (положение заяв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.2 ч.4 ст.4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явка не соответствует требованиям документации об аукционе в электронной форме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ке указаны недостоверные сведения по «Торговому наименованию» предлагаемого товара, а именно торговое наименование не соответствует предложенному участником заказа производителю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В.Н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мырина О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.2 ч.4 ст.4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2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явка не соответствует требованиям документации об аукционе в электронной форме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ке указаны недостоверные сведения по «Торговому наименованию» предлагаемого товара, а именно торговое наименование не соответствует предложенному участником заказа производителю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В.Н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мырина О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.2 ч.4 ст.4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5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явка не соответствует требованиям документации об аукционе в электронной форме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ке указаны недостоверные сведения по «Торговому наименованию» предлагаемого товара, а именно торговое наименование не соответствует предложенному участником заказа производителю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В.Н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мырина О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.2 ч.4 ст.4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5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явка не соответствует требованиям документации об аукционе в электронной форме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ке указаны недостоверные сведения по «Торговому наименованию» предлагаемого товара, а именно торговое наименование не соответствует предложенному участником заказа производителю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В.Н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мырина О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.2 ч.4 ст.4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19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явка не соответствует требованиям документации об аукционе в электронной форме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ке указаны недостоверные сведения по «Торговому наименованию» предлагаемого товара, а именно торговое наименование не соответствует предложенному участником заказа производителю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В.Н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мырина О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.2 ч.4 ст.4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23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явка не соответствует требованиям документации об аукционе в электронной форм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 заявке указано недостоверные сведения по «Форме выпуска» предлагаемого товара, а именно требовалось – таблетки с модифицированным высвобождением 30 мг, блистеры, 30 шт. У предлагаемого товара - таблетки с модифицированным высвобождением 30 мг, блистеры, 6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В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бокова Е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ова М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ина О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</w:tbl>
    <w:p>
      <w:pPr>
        <w:pStyle w:val="Normal"/>
        <w:ind w:firstLine="90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3. Признать открытый аукцион в электронной форме несостоявшимся в соответствии с ч.7 ст.41.9 Федерального закона от 21.07.2005 № 94-ФЗ в связи с допуском к участию в открытом аукционе и признанием участником аукциона только одного участника размещения заказа.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4"/>
        <w:gridCol w:w="3596"/>
      </w:tblGrid>
      <w:tr>
        <w:trPr>
          <w:trHeight w:val="464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38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3:00Z</dcterms:created>
  <dc:creator>USER</dc:creator>
  <dc:description/>
  <cp:keywords/>
  <dc:language>en-US</dc:language>
  <cp:lastModifiedBy>WinXP</cp:lastModifiedBy>
  <cp:lastPrinted>2011-07-08T08:18:00Z</cp:lastPrinted>
  <dcterms:modified xsi:type="dcterms:W3CDTF">2011-10-06T08:18:00Z</dcterms:modified>
  <cp:revision>60</cp:revision>
  <dc:subject/>
  <dc:title>ПРОТОКОЛ АУКЦИОНА № _______________</dc:title>
</cp:coreProperties>
</file>