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37-1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рассмотрения заявок на участие в открытом аукционе в электронной форме на право заключить договор на поставку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</w:rPr>
        <w:t xml:space="preserve">медицинских колющих инструментов </w:t>
      </w:r>
      <w:r>
        <w:rPr>
          <w:b/>
          <w:sz w:val="21"/>
          <w:szCs w:val="21"/>
        </w:rPr>
        <w:t xml:space="preserve">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 xml:space="preserve">07 октября </w:t>
      </w:r>
      <w:r>
        <w:rPr>
          <w:bCs/>
          <w:color w:val="FF00FF"/>
          <w:sz w:val="22"/>
          <w:szCs w:val="22"/>
        </w:rPr>
        <w:t xml:space="preserve"> </w:t>
      </w:r>
      <w:r>
        <w:rPr>
          <w:bCs/>
          <w:sz w:val="22"/>
          <w:szCs w:val="22"/>
        </w:rPr>
        <w:t>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1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перв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 xml:space="preserve">поставку медицинских колющих инструментов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опытова Марина Николаевна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медицинских колющих инструментов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60 000,00 (Шестьдесят тысяч  руб. 00 коп.) руб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28.09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37 и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диная комиссия рассмотрела первые 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и </w:t>
      </w:r>
      <w:r>
        <w:rPr>
          <w:sz w:val="22"/>
          <w:szCs w:val="22"/>
        </w:rPr>
        <w:t>и приняла следующее решение:</w:t>
      </w:r>
    </w:p>
    <w:p>
      <w:pPr>
        <w:pStyle w:val="Normal"/>
        <w:ind w:firstLine="9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/>
      </w:pPr>
      <w:r>
        <w:rPr>
          <w:sz w:val="22"/>
          <w:szCs w:val="22"/>
        </w:rPr>
        <w:t>Допустить к участию в открытом аукционе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и признать участником аукциона следующего  участника размещения заказа, подавшего заявку на участие в аук</w:t>
      </w:r>
      <w:r>
        <w:rPr/>
        <w:t>ционе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900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" w:firstLine="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ать в допуске к участию в открытом аукционе </w:t>
      </w:r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следующему участнику размещения заказа, подавшему заявку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2700"/>
        <w:gridCol w:w="1800"/>
        <w:gridCol w:w="90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 участника размещения заказ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снование принятого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sz w:val="16"/>
                <w:szCs w:val="16"/>
              </w:rPr>
              <w:t>с указанием положений Федерального закона от 21.07.2005 № 94-ФЗ, которым не соответствует участник размещения заказа; положений документации об аукционе в электронной форме, которым не соответствует заявка на участие в аукционе; положений заявки на участие в аукционе, которые не соответствуют требованиям документации об аукционе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ложения Федерального зак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ожения доку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ии об аукцион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ание для отказа в допуске (положение заявки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шение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.2 ч.4 ст.41.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з.1, п. 1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Заявка не соответствует требованиям документации об аукционе в электронной форме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ке указаны недостоверные сведения по пункту 10 предлагаемого товара, а именно Заказчик установил в пункте 10 требование «Нить синтетическая, нерассасывающаяся, плетёная на основе терефталата полиэтилена, окрашенная», участник предложил в заявке нить «Бралон 2/0», которая не соответствует этому требованию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нов В.Н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ытова М.Н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мырина О.Ю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firstLine="90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3. Признать открытый аукцион в электронной форме несостоявшимся в соответствии с ч.7 ст.41.9 Федерального закона от 21.07.2005 № 94-ФЗ в связи с допуском к участию в открытом аукционе и признанием участником аукциона только одного участника размещения заказа.</w:t>
      </w:r>
    </w:p>
    <w:p>
      <w:pPr>
        <w:pStyle w:val="Normal"/>
        <w:ind w:firstLine="90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4"/>
        <w:gridCol w:w="3596"/>
      </w:tblGrid>
      <w:tr>
        <w:trPr>
          <w:trHeight w:val="464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7-08T08:18:00Z</cp:lastPrinted>
  <dcterms:modified xsi:type="dcterms:W3CDTF">2011-10-07T07:16:00Z</dcterms:modified>
  <cp:revision>61</cp:revision>
  <dc:subject/>
  <dc:title>ПРОТОКОЛ АУКЦИОНА № _______________</dc:title>
</cp:coreProperties>
</file>