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б отказе от проведения открытого аукциона в электронной форме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spacing w:before="0" w:after="0"/>
        <w:rPr/>
      </w:pPr>
      <w:r>
        <w:rPr/>
        <w:t>Размещение заказа отменено на основании решения Управление Федеральной Антимонопольной службы , дата оглашения - 22.09.201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59111000126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еактивов для лабораторных исследовани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spacing w:before="0" w:after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Городская клиническая больница № 2 имени доктора Федора Христофоровича Грал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68, Пермский край, Пермь г, ул. Кирова, 228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68, Пермский край, Пермь г, ул. Кирова, 228, - </w:t>
            </w:r>
          </w:p>
        </w:tc>
      </w:tr>
    </w:tbl>
    <w:p>
      <w:pPr>
        <w:pStyle w:val="Heading3"/>
        <w:spacing w:before="0" w:after="0"/>
        <w:rPr/>
      </w:pPr>
      <w:r>
        <w:rPr/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68, Пермский край, Пермь г, ул. Кирова, 228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gkb_2@perm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447311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36812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мырина Ольга Юрьев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еактивов для лабораторных исследовани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0 764,10 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880 Диагностикумы, антигены, тест - системы, применяемые в медицине, препараты диагностические и среды питательные для ветеринар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88,85 условных единиц </w:t>
            </w:r>
          </w:p>
        </w:tc>
      </w:tr>
    </w:tbl>
    <w:p>
      <w:pPr>
        <w:pStyle w:val="Heading3"/>
        <w:spacing w:before="0" w:after="0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Пермь, ул. Плеханова, 36 (аптека – цокольный этаж уроло-гического корпуса), транспортом Поставщик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229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вар поставляется Заказчику партиями. Поставка первой партии товара в объеме 30 % по каждой позиции технического задания, не позднее 3 рабочих дней с момента заключения договора. Поставка следующих партий осуществляется в первую декаду каждого месяца равными долями. Поставщик имеет право на досрочную поставку партии товара с предварительного уведомления и согласия Заказчика. Дата и время поставки каждой партии (кроме первой) согласуются с Заказчиком. Окончание поставок – до 25 декабря 2011 года. В случае если Заказчику, согласно спецификации, подлежит поставка 1 (одной) единицы товара (упаковка, флакон, штука) или весовой товар массой до 0,5 кг, то его поставка осуществляется в срок, предусмотренный для поставки первой партии товара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3937"/>
      </w:tblGrid>
      <w:tr>
        <w:trPr/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ч  </w:t>
        <w:tab/>
        <w:tab/>
        <w:tab/>
        <w:tab/>
        <w:t>В.Н. Грязнов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9:00Z</dcterms:created>
  <dc:creator>WinXP</dc:creator>
  <dc:description/>
  <cp:keywords/>
  <dc:language>en-US</dc:language>
  <cp:lastModifiedBy>WinXP</cp:lastModifiedBy>
  <dcterms:modified xsi:type="dcterms:W3CDTF">2011-10-10T03:11:00Z</dcterms:modified>
  <cp:revision>1</cp:revision>
  <dc:subject/>
  <dc:title>Извещение</dc:title>
</cp:coreProperties>
</file>