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31К/2/2</w:t>
        <w:br/>
      </w:r>
      <w:r>
        <w:rPr>
          <w:bCs/>
          <w:caps w:val="false"/>
          <w:smallCaps w:val="false"/>
          <w:sz w:val="22"/>
          <w:szCs w:val="22"/>
        </w:rPr>
        <w:t>рассмотрения  заявок на участие в открытом конкурсе</w:t>
      </w:r>
      <w:r>
        <w:rPr>
          <w:caps w:val="false"/>
          <w:smallCaps w:val="false"/>
          <w:sz w:val="22"/>
          <w:szCs w:val="22"/>
        </w:rPr>
        <w:t xml:space="preserve"> на право заключить договор на выполнение работ по разработке проектов капитального ремонта объектов внешнего благоустройств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(извещение </w:t>
      </w:r>
      <w:r>
        <w:rPr>
          <w:sz w:val="22"/>
          <w:szCs w:val="22"/>
        </w:rPr>
        <w:t>0356300007411000035</w:t>
      </w:r>
      <w:r>
        <w:rPr>
          <w:caps w:val="false"/>
          <w:smallCaps w:val="false"/>
          <w:sz w:val="22"/>
          <w:szCs w:val="22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</w:t>
        <w:tab/>
        <w:tab/>
        <w:t xml:space="preserve">            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«10» октября 2011 год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1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 xml:space="preserve"> часов 00 минут</w:t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>: заседание конкурсной (аукционной) комиссии по видам товаров, работ, услуг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Cs/>
          <w:sz w:val="22"/>
          <w:szCs w:val="22"/>
        </w:rPr>
        <w:t>по рассмотрению заявок на участие в конкурсе на право заключить договор на выполнение работ по разработке проектов капитального ремонта объектов внешнего благоустройст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И.Кирилл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А.Трофим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Е. Новик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Сведения о заказчике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>Наименование – МУ «Пермблагоустройство»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– 614000, г.Пермь, ул.Ленина,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– (342) 212 26 26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нкурсной комиссией 03</w:t>
      </w:r>
      <w:r>
        <w:rPr>
          <w:bCs/>
          <w:sz w:val="22"/>
          <w:szCs w:val="22"/>
        </w:rPr>
        <w:t xml:space="preserve"> октября 2011 </w:t>
      </w:r>
      <w:r>
        <w:rPr>
          <w:sz w:val="22"/>
          <w:szCs w:val="22"/>
        </w:rPr>
        <w:t xml:space="preserve">года. Протокол вскрытия конвертов с заявками на участие в открытом </w:t>
      </w:r>
      <w:r>
        <w:rPr>
          <w:bCs/>
          <w:sz w:val="22"/>
          <w:szCs w:val="22"/>
        </w:rPr>
        <w:t xml:space="preserve">конкурсе № 31К/2/1  от </w:t>
      </w:r>
      <w:r>
        <w:rPr>
          <w:sz w:val="22"/>
          <w:szCs w:val="22"/>
        </w:rPr>
        <w:t>03</w:t>
      </w:r>
      <w:r>
        <w:rPr>
          <w:bCs/>
          <w:sz w:val="22"/>
          <w:szCs w:val="22"/>
        </w:rPr>
        <w:t xml:space="preserve"> октября 2011 </w:t>
      </w:r>
      <w:r>
        <w:rPr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конкурс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- </w:t>
      </w:r>
      <w:r>
        <w:rPr>
          <w:sz w:val="22"/>
          <w:szCs w:val="22"/>
        </w:rPr>
        <w:t xml:space="preserve"> выполнение работ по разработке проекта капитального ремонта ул. Краснополянская,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 (максимальная) цена договора</w:t>
      </w:r>
      <w:r>
        <w:rPr>
          <w:sz w:val="22"/>
          <w:szCs w:val="22"/>
        </w:rPr>
        <w:t xml:space="preserve"> – 5 467 576 (Пять миллионов четыреста шестьдесят семь тысяч пятьсот семьдесят шесть) рублей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2 – </w:t>
      </w:r>
      <w:r>
        <w:rPr>
          <w:sz w:val="22"/>
          <w:szCs w:val="22"/>
        </w:rPr>
        <w:t>выполнение работ по разработке проекта капитального ремонта ул. Коломенская (проезд) от ул. Ижевской до ул. Пихтовой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 (максимальная) цена договора - </w:t>
      </w:r>
      <w:r>
        <w:rPr>
          <w:sz w:val="22"/>
          <w:szCs w:val="22"/>
        </w:rPr>
        <w:t>4 368 577 (Четыре миллиона триста шестьдесят восемь тысяч пятьсот семьдесят семь) рублей 00 копе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 – </w:t>
      </w:r>
      <w:r>
        <w:rPr>
          <w:sz w:val="22"/>
          <w:szCs w:val="22"/>
        </w:rPr>
        <w:t xml:space="preserve">выполнение работ по разработке проекта капитального ремонта ул. Ижевская,  ул. Полазненская,  ул. Усольская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 (максимальная) цена договора - </w:t>
      </w:r>
      <w:r>
        <w:rPr>
          <w:sz w:val="22"/>
          <w:szCs w:val="22"/>
        </w:rPr>
        <w:t>4 448 136 (Четыре миллиона четыреста сорок восемь тысяч сто тридцать шест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рассмотрела в соответствии с требованиями конкурсной документации  заявки на участие в конкурсе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Лот № 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69"/>
        <w:gridCol w:w="468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Дорожный проектно – изыскательный и научно – исследовательский институт «ГИПРОДОРНИИ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26, г.Екатеринбург, ул.Луначарского, 20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сийский государственный центр инвентаризации и учета объектов недвижимости - Федеральное бюро технической инвентаризации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22, г.Москва, Звенигородское шоссе, д.18/20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Гара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 Орджоникидже, д.14, офис 50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Лот № 2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69"/>
        <w:gridCol w:w="468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Дорожный проектно – изыскательный и научно – исследовательский институт «ГИПРОДОРНИИ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26, г.Екатеринбург, ул.Луначарского, 20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сийский государственный центр инвентаризации и учета объектов недвижимости - Федеральное бюро технической инвентаризации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, г.Москва, Звенигородское шоссе, д.18/20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о-строительная компания ФриВэй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07, 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Островского, 55</w:t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Гара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 Орджоникидже, д.14, офис 50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Лот № 3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69"/>
        <w:gridCol w:w="468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сийский государственный центр инвентаризации и учета объектов недвижимости - Федеральное бюро технической инвентаризации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, г.Москва, Звенигородское шоссе, д.18/20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альский институт дорожного проектирования»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77, г. Пермь, л. Гайдара, 8б, оф.305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иняла следующ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Лот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олосовал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Дорожный проектно – изыскательный и научно – исследовательский институт «ГИПРОДОР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сийский государственный центр инвентаризации и учета объектов недвижимости - Федеральное бюро технической инвентар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Гарант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Лот №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олосовал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Дорожный проектно – изыскательный и научно – исследовательский институт «ГИПРОДОР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сийский государственный центр инвентаризации и учета объектов недвижимости - Федеральное бюро технической инвентар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о-строительная компания ФриВэ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Гара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Лот №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олосовал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УП «Российский государственный центр инвентаризации и учета объектов недвижимости - Федеральное бюро технической инвентар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альский институт дорожного проектирования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О.И. Кириллова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.А.Трофимов 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Т.Е. Новикова 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заказчи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И.С. Башкиров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ump15</dc:creator>
  <dc:description/>
  <cp:keywords/>
  <dc:language>en-US</dc:language>
  <cp:lastModifiedBy>ump29</cp:lastModifiedBy>
  <cp:lastPrinted>2011-09-26T15:32:00Z</cp:lastPrinted>
  <dcterms:modified xsi:type="dcterms:W3CDTF">2011-10-10T08:37:00Z</dcterms:modified>
  <cp:revision>18</cp:revision>
  <dc:subject/>
  <dc:title>ПРОТОКОЛ № 01/03-07</dc:title>
</cp:coreProperties>
</file>