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kern w:val="2"/>
          <w:sz w:val="48"/>
          <w:szCs w:val="48"/>
        </w:rPr>
        <w:t>Протокол №0356300064111000008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2 окт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на поставку овощей, фруктов и сухофруктов на 4 квартал 2011 г.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дошкольное образовательное учреждение "Центр развития ребенка - детский сад № 417" г. Перми (ИНН 5904081595, КПП 590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ind w:left="375" w:right="-365" w:hanging="0"/>
        <w:rPr/>
      </w:pPr>
      <w:r>
        <w:rPr/>
        <w:t xml:space="preserve">«на поставку овощей, фруктов и сухофруктов на 4 квартал 2011 г.» </w:t>
        <w:br/>
        <w:t>Начальная (максимальная) цена контракта (с указанием валюты): 134499,50 (сто тридцать четыре тысячи четыреста девяносто девят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064111000008 от 30.09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Неволина Елена Пав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Зуева Ирина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Тетерина Ирина Иван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Штанкевич Наталья Алексеевн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Нахратова Елена Владимировна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12.10.2011 по адресу: 614094, г. Пермь, ул. Вижайская, 14 А, 2 этаж, кабинет заместителя заведующего по АХЧ.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"Спесивый Алексей Иванович"  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3, г.Пермь, ул. Запольская, 1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"Ваганов Андрей Сергеевич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5, г.Пермь, ул. Мира, д. 107, кв. 3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48</w:t>
        <w:br/>
        <w:t>ИНН 590848370553 Индивидуальный предприниматель "Ваганов Андрей Сергеевич" (Адрес: 614065, г.Пермь, ул. Мира, д. 107, кв. 38).</w:t>
        <w:br/>
        <w:t>Предложение о цене контракта: 130 985,00 (сто тридцать тысяч девятьсот восемьдесят пят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46</w:t>
        <w:br/>
        <w:t>ИНН 590800402373 Индивидуальный предприниматель "Спесивый Алексей Иванович" (Адрес: 614023, г.Пермь, ул. Запольская, 18).</w:t>
        <w:br/>
        <w:t>Предложение о цене контракта: 132 005,40 (сто тридцать две тысячи пят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Неволина Елена Пав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Зуева Ирина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Тетерина Ирина Иван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танкевич Наталья Алекс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Нахратова Елена Владими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ДОУ "Центр развития ребенка - детский сад № 417" г. Перми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2.10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 от 12.10.2011 №035630006411100000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на поставку овощей, фруктов и сухофруктов на 4 квартал 2011 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 от 12.10.2011 №035630006411100000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на поставку овощей, фруктов и сухофруктов на 4 квартал 2011 г.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34 499,50 (сто тридцать четыре тысячи четыреста девяносто девя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"Спесивый Алексей Иванович", ИНН 590800402373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3, г.Пермь, ул. Запольская, 1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Картофель - технические характеристики товара: соответствие ГОСТУ, количество 2921,00 кг; Капуста свежая белокочанная - технические характеристики товара: соответствие ГОСТУ, количество 2315,00 кг; Свекла столовая - технические характеристики товара: соответствие ГОСТУ, количество 1130,00 кг; Морковь столовая - технические характеристики товара: соответствие ГОСТУ, количество 991,00 кг; Лук репчатый - технические характеристики товара: соответствие ГОСТУ, количество 548,00 кг; Чеснок - технические характеристики товара: соответствие ГОСТУ, количество 26,00 кг; Апельсины - технические характеристики товара: соответствие ГОСТУ, количество 89,00 кг; Бананы - технические характеристики товара: соответствие ГОСТУ, количество 360,00 кг; Лимоны - технические характеристики товара: соответствие ГОСТУ, количество 46,00 кг; Яблоки импортные (плоды) - технические характеристики товара: соответствие ГОСТУ, количество 170,00 кг; Яблоки отечественные (плоды) - технические характеристики товара: соответствие ГОСТУ, количество 456,00 кг; Смеси сушеных фруктов (сухой компот) - технические характеристики товара: соответствие ГОСТУ, количество 191,00 кг.</w:t>
            </w:r>
          </w:p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товара включены расходы на перевозку товара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"Ваганов Андрей Сергеевич", ИНН 590848370553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5, г.Пермь, ул. Мира, д. 107, кв. 3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Картофель - технические характеристики товара: соответствие ГОСТУ, количество 2921,00 кг; Капуста свежая белокочанная - технические характеристики товара: соответствие ГОСТУ, количество 2315,00 кг; Свекла столовая - технические характеристики товара: соответствие ГОСТУ, количество 1130,00 кг; Морковь столовая - технические характеристики товара: соответствие ГОСТУ, количество 991,00 кг; Лук репчатый - технические характеристики товара: соответствие ГОСТУ, количество 548,00 кг; Чеснок - технические характеристики товара: соответствие ГОСТУ, количество 26,00 кг; Апельсины - технические характеристики товара: соответствие ГОСТУ, количество 89,00 кг; Бананы - технические характеристики товара: соответствие ГОСТУ, количество 360,00 кг; Лимоны - технические характеристики товара: соответствие ГОСТУ, количество 46,00 кг; Яблоки импортные (плоды) - технические характеристики товара: соответствие ГОСТУ, количество 170,00 кг; Яблоки отечественные (плоды) - технические характеристики товара: соответствие ГОСТУ, количество 456,00 кг; Смеси сушеных фруктов (сухой компот) - технические характеристики товара: соответствие ГОСТУ, количество 191,00 кг.</w:t>
            </w:r>
          </w:p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цену товара включены следующие расходы: на перевозку, на страхование, на уплату таможенных пошлин, на уплату налогов, на уплату сборов и других обязательных платежей (п. 5 ч. 4 ст. 22 Закона № 94-ФЗ)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 от 12.10.2011 №035630006411100000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на поставку овощей, фруктов и сухофруктов на 4 квартал 2011 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800402373, Индивидуальный предприниматель "Спесивый Алексей Иванович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848370553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"Ваганов Андрей Сергеевич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 от 12.10.2011 №035630006411100000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на поставку овощей, фруктов и сухофруктов на 4 квартал 2011 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"Спесивый Алексей Иванович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005,40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"Ваганов Андрей Сергеевич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985,00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1:00Z</dcterms:created>
  <dc:creator>Admin</dc:creator>
  <dc:description/>
  <cp:keywords/>
  <dc:language>en-US</dc:language>
  <cp:lastModifiedBy>Admin</cp:lastModifiedBy>
  <dcterms:modified xsi:type="dcterms:W3CDTF">2011-10-12T07:53:00Z</dcterms:modified>
  <cp:revision>5</cp:revision>
  <dc:subject/>
  <dc:title/>
</cp:coreProperties>
</file>