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064111000009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2 ок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на поставку молока, молочных продуктов и сыров на 4 квартал 2011 г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Центр развития ребенка - детский сад № 417" г. Перми (ИНН 5904081595, КПП 590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на поставку молока, молочных продуктов и сыров на 4 квартал 2011 г.» </w:t>
        <w:br/>
        <w:t>Начальная (максимальная) цена контракта (с указанием валюты): 271 598,80 (двести семьдесят одна тысяча пятьсот девяносто восем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64111000009 от 30.09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Неволина Елена Пав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уева Ирина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етерина Ирина Иван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танкевич Наталья Алексеевн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Нахратова Елена Владимир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2.10.2011 по адресу: 614094, г. Пермь, ул. Вижайская, 14 А, 2 этаж, кабинет заместителя заведующего по АХЧ.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ктив-Продук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8, г.Пермь, ул. Деревообделочная, 3 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"Замараева Тамара Геннадьевна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 Толмачева, д. 17, кв.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49</w:t>
        <w:br/>
        <w:t>ИНН 590400625706 Индивидуальный предприниматель "Замараева Тамара Геннадьевна" (Адрес: 614068, г.Пермь, ул. Толмачева, д. 17, кв. 18).</w:t>
        <w:br/>
        <w:t>Предложение о цене контракта: 254 177,40 (двести пятьдесят четыре тысячи сто семьдесят сем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7</w:t>
        <w:br/>
        <w:t>ИНН 5903060553, КПП 590301001 Общество с ограниченной ответственностью "Актив-Продукт" (Адрес: 614058, г.Пермь, ул. Деревообделочная, 3 А).</w:t>
        <w:br/>
        <w:t>Предложение о цене контракта: 262 662,00 (двести шестьдесят две тысячи шестьсот шестьдесят два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еволина Елена Пав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уева Ири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етерина Ирина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танкевич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ахратова Еле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Центр развития ребенка - детский сад № 417" г. Перм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2.10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2.10.2011 №035630006411100000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на поставку молока, молочных продуктов и сыров на 4 квартал 2011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2.10.2011 №035630006411100000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на поставку молока, молочных продуктов и сыров на 4 квартал 2011 г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71 598,80 (двести семьдесят одна тысяча пятьсот девяносто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ктив-Продукт" , ИНН 5903060553, КПП 590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8, г.Пермь, ул. Деревообделочная, 3 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олоко питьевое (цельное), жирность 2,5 %, п/эт. уп. 1 л - технические характеристики товара: соответствие ГОСТу, количество - 5066,00 шт.; Кефир, жирность 2,5 %, п/эт. уп. 1 л - технические характеристики товара: соответствие ГОСТу, количество - 1836,00 шт.; Ряженка, п/эт. уп. 0,5 л - технические характеристики товара: соответствие ГОСТу, ТУ, количество - 68,00 шт.; Йогурт молочный питьевой, п/эт. уп. 0,5 л - технические характеристики товара: соответствие ГОСТу, ТУ, количество - 68,00 шт.; Сметана, жирность 15 %, стакан 0,5 кг - технические характеристики товара: соответствие ГОСТу, ТУ, количество - 374,00 шт.;Творог весовой (жирность 5%) - технические характеристики товара: соответствие ГОСТу, количество - 699,00 кг; Масло сливочное коровье (жирность 72,5%) - технические характеристики товара: соответствие ГОСТу, количество - 451,00 кг; Сыр твердый (жирность 45 %) - технические характеристики товара: соответствие ГОСТу, количество - 112,00 кг. </w:t>
              <w:br/>
              <w:t>Сведения о включенных или не включенных расходах в цену товара, работы, услуги: В цену товара включены следующие расходы: на перевозку (доставку) товара; на страхование; на уплату таможенных пошлин; на уплату налогов; на уплату сборов и других обязательных платежей (п. 5 ч. 4 ст. 22 Закона № 94-ФЗ)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"Замараева Тамара Геннадьевна" , ИНН 590400625706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Пермь, ул. Толмачева, д. 17, кв.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олоко питьевое (цельное), жирность 2,5 %, п/эт. уп. 1 л - технические характеристики товара: соответствие ГОСТу, количество - 5066,00 шт.; Кефир, жирность 2,5 %, п/эт. уп. 1 л - технические характеристики товара: соответствие ГОСТу, количество - 1836,00 шт.; Ряженка, п/эт. уп. 0,5 л - технические характеристики товара: соответствие ГОСТу, ТУ, количество - 68,00 шт.; Йогурт молочный питьевой, п/эт. уп. 0,5 л - технические характеристики товара: соответствие ГОСТу, ТУ, количество - 68,00 шт.; Сметана, жирность 15 %, стакан 0,5 кг - технические характеристики товара: соответствие ГОСТу, ТУ, количество - 374,00 шт.;Творог весовой (жирность 5%) - технические характеристики товара: соответствие ГОСТу, количество - 699,00 кг; Масло сливочное коровье (жирность 72,5%) - технические характеристики товара: соответствие ГОСТу, количество - 451,00 кг; Сыр твердый (жирность 45 %) - технические характеристики товара: соответствие ГОСТу, количество - 112,00 кг. </w:t>
              <w:br/>
              <w:t>Сведения о включенных или не включенных расходах в цену товара, работы, услуги: В цену товаров включены следующие расходы: на перевозку, на страхование, на уплату таможенных пошлин, на уплату налогов, на уплату сборов и других обязательных платежей (п. 5 ч. 4 ст. 22 Закона № 94-ФЗ)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2.10.2011 №035630006411100000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на поставку молока, молочных продуктов и сыров на 4 квартал 2011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3060553, КПП 590301001, Общество с ограниченной ответственностью "Актив-Проду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0625706, Индивидуальный предприниматель "Замараева Тамара Геннадьевн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2.10.2011 №035630006411100000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на поставку молока, молочных продуктов и сыров на 4 квартал 2011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ктив-Проду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 662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"Замараева Тамара Геннадьевн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 177,4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1:00Z</dcterms:created>
  <dc:creator>Admin</dc:creator>
  <dc:description/>
  <cp:keywords/>
  <dc:language>en-US</dc:language>
  <cp:lastModifiedBy>Admin</cp:lastModifiedBy>
  <dcterms:modified xsi:type="dcterms:W3CDTF">2011-10-12T07:01:00Z</dcterms:modified>
  <cp:revision>2</cp:revision>
  <dc:subject/>
  <dc:title/>
</cp:coreProperties>
</file>