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35630005911100013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06 октября 2011 </w:t>
      </w:r>
    </w:p>
    <w:p>
      <w:pPr>
        <w:pStyle w:val="Heading3"/>
        <w:spacing w:before="2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препаратов кортикойдного действия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2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здравоохранения "Городская клиническая больница № 2 имени доктора Федора Христофоровича Граля" (ИНН 5903004076, КПП 590301001)</w:t>
      </w:r>
    </w:p>
    <w:p>
      <w:pPr>
        <w:pStyle w:val="Heading3"/>
        <w:spacing w:before="2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препаратов кортикойдного действия» </w:t>
        <w:br/>
        <w:t>Начальная (максимальная) цена контракта (с указанием валюты): 233 049,36 (двести тридцать три тысячи сорок девять) Российский рубль</w:t>
      </w:r>
    </w:p>
    <w:p>
      <w:pPr>
        <w:pStyle w:val="Heading3"/>
        <w:spacing w:before="2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59111000138 от 29.09.2011).</w:t>
      </w:r>
    </w:p>
    <w:p>
      <w:pPr>
        <w:pStyle w:val="Heading3"/>
        <w:spacing w:before="2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рязнов Владимир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опытова Марина Никола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ивобокова Елена Юрье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Шмырина Ольга Юрьевна</w:t>
      </w:r>
    </w:p>
    <w:p>
      <w:pPr>
        <w:pStyle w:val="Offset251"/>
        <w:rPr/>
      </w:pPr>
      <w:r>
        <w:rPr/>
        <w:t xml:space="preserve">Присутствовали 4 (четыре) из 6 (шесть). </w:t>
      </w:r>
    </w:p>
    <w:p>
      <w:pPr>
        <w:pStyle w:val="Heading3"/>
        <w:spacing w:before="2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10.2011 по адресу: Российская Федерация, 614068, Пермский край, г.Пермь, ул. Кирова, 230, каб.16</w:t>
      </w:r>
    </w:p>
    <w:p>
      <w:pPr>
        <w:pStyle w:val="Heading3"/>
        <w:spacing w:before="2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2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3701"/>
        <w:gridCol w:w="3004"/>
        <w:gridCol w:w="2826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Лекарь"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ИФАРМ 59"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ул. Шоссе Космонавтов, д. 111, корп. 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Русстандарт"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ул. Буракова, 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2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5902840416, КПП 590301001 Общество с ограниченной ответственностью "Лекарь" (Адрес: 614000, г.Пермь, ул.Советская, 51).</w:t>
        <w:br/>
        <w:t>Предложение о цене контракта: 174 518,40 (сто семьдесят четыре тысячи пятьсот восемнадцать) Российский рубль</w:t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7718698722, КПП 772001001 Общество с ограниченной ответственностью "Русстандарт" (Адрес: 105118, г.Москва, ул. Буракова, 27).</w:t>
        <w:br/>
        <w:t>Предложение о цене контракта: 175 390,80 (сто семьдесят пять тысяч триста девяносто) Российский рубль</w:t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2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300" w:type="dxa"/>
        </w:tblCellMar>
      </w:tblPr>
      <w:tblGrid>
        <w:gridCol w:w="400"/>
        <w:gridCol w:w="2311"/>
        <w:gridCol w:w="6"/>
        <w:gridCol w:w="2822"/>
        <w:gridCol w:w="5157"/>
        <w:gridCol w:w="174"/>
      </w:tblGrid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язнов Владимир Николаевич/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опытова Марина Николаевна/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ивобокова Елена Юрьевна/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6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мырина Ольга Юрьевна/</w:t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З "ГКБ №2"</w:t>
            </w:r>
          </w:p>
        </w:tc>
        <w:tc>
          <w:tcPr>
            <w:tcW w:w="51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2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3"/>
            </w:tblGrid>
            <w:tr>
              <w:trPr/>
              <w:tc>
                <w:tcPr>
                  <w:tcW w:w="52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/________________/ </w:t>
                  </w:r>
                </w:p>
              </w:tc>
            </w:tr>
            <w:tr>
              <w:trPr/>
              <w:tc>
                <w:tcPr>
                  <w:tcW w:w="5203" w:type="dxa"/>
                  <w:tcBorders/>
                  <w:tcMar>
                    <w:top w:w="0" w:type="dxa"/>
                    <w:left w:w="0" w:type="dxa"/>
                    <w:bottom w:w="0" w:type="dxa"/>
                    <w:right w:w="500" w:type="dxa"/>
                  </w:tcMar>
                </w:tcPr>
                <w:p>
                  <w:pPr>
                    <w:pStyle w:val="Normal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6.10.2011) </w:t>
            </w:r>
          </w:p>
        </w:tc>
      </w:tr>
      <w:tr>
        <w:trPr/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10.2011 №035630005911100013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Style14"/>
        <w:rPr/>
      </w:pPr>
      <w:r>
        <w:rPr/>
        <w:t>Предмет контракта: Поставка препаратов кортикойдного действ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2236"/>
        <w:gridCol w:w="137"/>
        <w:gridCol w:w="2128"/>
        <w:gridCol w:w="3010"/>
        <w:gridCol w:w="2999"/>
        <w:gridCol w:w="5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787" w:type="dxa"/>
            <w:gridSpan w:val="3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10.2011 №0356300059111000138-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Style14"/>
        <w:rPr/>
      </w:pPr>
      <w:r>
        <w:rPr/>
        <w:t>Предмет контракта: Поставка препаратов кортикойдного действия</w:t>
      </w:r>
    </w:p>
    <w:p>
      <w:pPr>
        <w:pStyle w:val="Normal"/>
        <w:rPr/>
      </w:pPr>
      <w:r>
        <w:rPr/>
        <w:t>Начальная (максимальная) цена контракта (с указанием валюты): 233 049,36 (двести тридцать три тысячи сорок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6"/>
        <w:gridCol w:w="347"/>
        <w:gridCol w:w="38"/>
        <w:gridCol w:w="390"/>
        <w:gridCol w:w="275"/>
      </w:tblGrid>
      <w:tr>
        <w:trPr/>
        <w:tc>
          <w:tcPr>
            <w:tcW w:w="1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цифрами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рописью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823"/>
        <w:gridCol w:w="370"/>
        <w:gridCol w:w="1453"/>
        <w:gridCol w:w="629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 , ИНН 5902840416, КПП 590301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Советская, 51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 , ИНН 5905274536, КПП 590401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990, г.Пермь,      ул. Шоссе Космонавтов, д. 111, корп. 10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 xml:space="preserve"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 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 , ИНН 7718698722, КПП 7720010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18, г.Москва,   ул. Буракова, 27</w:t>
            </w:r>
          </w:p>
        </w:tc>
        <w:tc>
          <w:tcPr>
            <w:tcW w:w="6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характеристики поставляемых товаров: Указано в (Приложение №2) </w:t>
              <w:br/>
              <w:t>Сведения о включенных или не включенных расходах в цену товара, работы, услуги: Фактически отпускная цена на товар включенный в перечень ЖНВЛП, зарегистрирована в реестре предельных отпускных цен производителей на жизненно необходимые и важнейшие лекарственные. Товар при отгрузке на склад Покупателя сопровождается товарно - сопроводительными документами, в т.ч. протоколом согласования цен поставки ЖНВЛС, если это установлено законодательством. При формировании фактически отпускной цены размер предельной надбавки (%) не превышает размера, установленного законодательством Пермского края. Цена, предлагаемая в котировочной заявке, указана в рублях.</w:t>
            </w:r>
          </w:p>
        </w:tc>
      </w:tr>
      <w:tr>
        <w:trPr/>
        <w:tc>
          <w:tcPr>
            <w:tcW w:w="2751" w:type="dxa"/>
            <w:gridSpan w:val="2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10.2011 №035630005911100013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Style14"/>
        <w:rPr/>
      </w:pPr>
      <w:r>
        <w:rPr/>
        <w:t>Предмет контракта: Поставка препаратов кортикойдного действия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607"/>
        <w:gridCol w:w="2943"/>
        <w:gridCol w:w="2720"/>
        <w:gridCol w:w="2305"/>
        <w:gridCol w:w="1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840416, КПП 590301001, Общество с ограниченной ответственностью "Лекарь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4536, КПП 590401001, Общество с ограниченной ответственностью "РИФАРМ 59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18698722, КПП 772001001, Общество с ограниченной ответственностью "Русстандарт"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0" w:type="dxa"/>
            <w:gridSpan w:val="2"/>
            <w:tcBorders/>
            <w:tcMar>
              <w:top w:w="50" w:type="dxa"/>
              <w:left w:w="50" w:type="dxa"/>
              <w:bottom w:w="50" w:type="dxa"/>
              <w:right w:w="30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10.2011 №035630005911100013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Style14"/>
        <w:rPr/>
      </w:pPr>
      <w:r>
        <w:rPr/>
        <w:t>Предмет контракта: Поставка препаратов кортикойдного действи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3527"/>
        <w:gridCol w:w="2589"/>
        <w:gridCol w:w="35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Лекарь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 518,40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ИФАРМ 59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 050,40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усстандарт"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5 390,80 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25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29:00Z</dcterms:created>
  <dc:creator>User</dc:creator>
  <dc:description/>
  <cp:keywords/>
  <dc:language>en-US</dc:language>
  <cp:lastModifiedBy>User</cp:lastModifiedBy>
  <cp:lastPrinted>2011-10-07T09:51:00Z</cp:lastPrinted>
  <dcterms:modified xsi:type="dcterms:W3CDTF">2011-10-07T03:51:00Z</dcterms:modified>
  <cp:revision>3</cp:revision>
  <dc:subject/>
  <dc:title/>
</cp:coreProperties>
</file>