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0356300059111000134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и оценки котировочных зая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6 октября 2011 </w:t>
      </w:r>
    </w:p>
    <w:p>
      <w:pPr>
        <w:pStyle w:val="Heading3"/>
        <w:spacing w:before="200" w:after="0"/>
        <w:rPr>
          <w:sz w:val="24"/>
          <w:szCs w:val="24"/>
        </w:rPr>
      </w:pPr>
      <w:r>
        <w:rPr>
          <w:sz w:val="24"/>
          <w:szCs w:val="24"/>
        </w:rPr>
        <w:t>1. Наименование и способ размещения заказа:</w:t>
      </w:r>
    </w:p>
    <w:p>
      <w:pPr>
        <w:pStyle w:val="Offset251"/>
        <w:rPr/>
      </w:pPr>
      <w:r>
        <w:rPr>
          <w:sz w:val="22"/>
          <w:szCs w:val="22"/>
        </w:rPr>
        <w:t xml:space="preserve">Антибиотики разные; </w:t>
      </w:r>
      <w:r>
        <w:rPr>
          <w:b/>
          <w:bCs/>
          <w:sz w:val="22"/>
          <w:szCs w:val="22"/>
        </w:rPr>
        <w:t>способ размещения заказа - Запрос котировок</w:t>
      </w:r>
      <w:r>
        <w:rPr>
          <w:sz w:val="22"/>
          <w:szCs w:val="22"/>
        </w:rPr>
        <w:t xml:space="preserve"> </w:t>
      </w:r>
    </w:p>
    <w:p>
      <w:pPr>
        <w:pStyle w:val="Heading3"/>
        <w:spacing w:before="200" w:after="0"/>
        <w:rPr>
          <w:sz w:val="24"/>
          <w:szCs w:val="24"/>
        </w:rPr>
      </w:pPr>
      <w:r>
        <w:rPr>
          <w:sz w:val="24"/>
          <w:szCs w:val="24"/>
        </w:rPr>
        <w:t>2. Заказчик</w:t>
      </w:r>
    </w:p>
    <w:p>
      <w:pPr>
        <w:pStyle w:val="Offset251"/>
        <w:rPr>
          <w:sz w:val="22"/>
          <w:szCs w:val="22"/>
        </w:rPr>
      </w:pPr>
      <w:r>
        <w:rPr>
          <w:sz w:val="22"/>
          <w:szCs w:val="22"/>
        </w:rPr>
        <w:t>Муниципальное учреждение здравоохранения "Городская клиническая больница № 2 имени доктора Федора Христофоровича Граля" (ИНН 5903004076, КПП 590301001)</w:t>
      </w:r>
    </w:p>
    <w:p>
      <w:pPr>
        <w:pStyle w:val="Heading3"/>
        <w:spacing w:before="200" w:after="0"/>
        <w:rPr>
          <w:sz w:val="24"/>
          <w:szCs w:val="24"/>
        </w:rPr>
      </w:pPr>
      <w:r>
        <w:rPr>
          <w:sz w:val="24"/>
          <w:szCs w:val="24"/>
        </w:rPr>
        <w:t>3. Предмет контракта:</w:t>
      </w:r>
    </w:p>
    <w:p>
      <w:pPr>
        <w:pStyle w:val="Offset251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«Антибиотики разные» </w:t>
        <w:br/>
        <w:t>Начальная (максимальная) цена контракта (с указанием валюты): 248 718,50 (двести сорок восемь тысяч семьсот восемнадцать) Российский рубль</w:t>
      </w:r>
    </w:p>
    <w:p>
      <w:pPr>
        <w:pStyle w:val="Heading3"/>
        <w:spacing w:before="20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Offset251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 было размещено на официальном сайте www.zakupki.gov.ru (извещение №0356300059111000134 от 26.09.2011).</w:t>
      </w:r>
    </w:p>
    <w:p>
      <w:pPr>
        <w:pStyle w:val="Heading3"/>
        <w:spacing w:before="20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рязнов Владимир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пытова Мар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ривобокова Елена Юр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Шмырина Ольга Юрьевн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20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Offset251"/>
        <w:rPr>
          <w:sz w:val="22"/>
          <w:szCs w:val="22"/>
        </w:rPr>
      </w:pPr>
      <w:r>
        <w:rPr>
          <w:sz w:val="22"/>
          <w:szCs w:val="22"/>
        </w:rPr>
        <w:t>Процедура рассмотрения и оценки котировочных заявок проведена 06.10.2011 по адресу: Российская Федерация, 614068, Пермский край, г.Пермь, ул. Кирова, 230, каб.16</w:t>
      </w:r>
    </w:p>
    <w:p>
      <w:pPr>
        <w:pStyle w:val="Heading3"/>
        <w:spacing w:before="20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Offset251"/>
        <w:rPr>
          <w:sz w:val="22"/>
          <w:szCs w:val="22"/>
        </w:rPr>
      </w:pPr>
      <w:r>
        <w:rPr>
          <w:sz w:val="22"/>
          <w:szCs w:val="22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>
          <w:sz w:val="22"/>
          <w:szCs w:val="22"/>
        </w:rPr>
      </w:pPr>
      <w:r>
        <w:rPr>
          <w:sz w:val="22"/>
          <w:szCs w:val="22"/>
        </w:rPr>
        <w:t xml:space="preserve">К сроку окончания подачи котировочных заявок было предоставлено заявок – 6 (шесть) шт. </w:t>
      </w:r>
    </w:p>
    <w:p>
      <w:pPr>
        <w:pStyle w:val="Heading3"/>
        <w:spacing w:before="200" w:after="0"/>
        <w:rPr>
          <w:sz w:val="24"/>
          <w:szCs w:val="24"/>
        </w:rPr>
      </w:pPr>
      <w:r>
        <w:rPr>
          <w:sz w:val="24"/>
          <w:szCs w:val="24"/>
        </w:rPr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3555"/>
        <w:gridCol w:w="3217"/>
        <w:gridCol w:w="29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ИФАРМ 59" 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Пермь, ул. Шоссе Космонавтов, д. 111, корп. 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Лекарь" 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 5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Фирма Евросервис 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05, г.Москва, Нагорный презд, 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усстандарт" 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8, г.Москва, ул. Буракова, 2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ОО "Мир лекарств" 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22, Пермский край, г.Оса, ул. Ленина, 5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Аптека на Уральской 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мь, ул.Уральская, 7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0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6</w:t>
        <w:br/>
        <w:t>ИНН 5906093420, КПП 590601001 Общество с ограниченной ответственностью Аптека на Уральской (Адрес: г.Пермь, ул.Уральская, 75).</w:t>
        <w:br/>
        <w:t>Предложение о цене контракта: 208 923,17 (двести восемь тысяч девятьсот двадцать три) Российский рубль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5</w:t>
        <w:br/>
        <w:t>ИНН 5944206138, КПП 594401001 Общество с ограниченной ответственностью ООО "Мир лекарств" (Адрес: 618122, Пермский край, г.Оса, ул. Ленина, 59).</w:t>
        <w:br/>
        <w:t>Предложение о цене контракта: 209 400,00 (двести девять тысяч четыреста) Российский рубль</w:t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00" w:after="0"/>
        <w:rPr>
          <w:sz w:val="24"/>
          <w:szCs w:val="24"/>
        </w:rPr>
      </w:pPr>
      <w:r>
        <w:rPr>
          <w:sz w:val="24"/>
          <w:szCs w:val="24"/>
        </w:rPr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495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404"/>
        <w:gridCol w:w="10288"/>
      </w:tblGrid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язнов Владимир Николаевич/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ытова Марина Николаевна/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ивобокова Елена Юрьевна/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мырина Ольга Юрь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95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2672"/>
        <w:gridCol w:w="2696"/>
        <w:gridCol w:w="5002"/>
        <w:gridCol w:w="322"/>
      </w:tblGrid>
      <w:tr>
        <w:trPr/>
        <w:tc>
          <w:tcPr>
            <w:tcW w:w="5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олномоченный представитель МУЗ "ГКБ №2"</w:t>
            </w:r>
          </w:p>
        </w:tc>
        <w:tc>
          <w:tcPr>
            <w:tcW w:w="50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2"/>
            </w:tblGrid>
            <w:tr>
              <w:trPr/>
              <w:tc>
                <w:tcPr>
                  <w:tcW w:w="49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/________________/ </w:t>
                  </w:r>
                </w:p>
              </w:tc>
            </w:tr>
            <w:tr>
              <w:trPr/>
              <w:tc>
                <w:tcPr>
                  <w:tcW w:w="4972" w:type="dxa"/>
                  <w:tcBorders/>
                  <w:tcMar>
                    <w:top w:w="0" w:type="dxa"/>
                    <w:left w:w="0" w:type="dxa"/>
                    <w:bottom w:w="0" w:type="dxa"/>
                    <w:right w:w="500" w:type="dxa"/>
                  </w:tcMar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6.10.2011) 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6.10.2011 №035630005911100013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Style14"/>
        <w:rPr/>
      </w:pPr>
      <w:r>
        <w:rPr/>
        <w:t>Предмет контракта: Антибиотики разны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196"/>
        <w:gridCol w:w="135"/>
        <w:gridCol w:w="2090"/>
        <w:gridCol w:w="2960"/>
        <w:gridCol w:w="2949"/>
        <w:gridCol w:w="5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745" w:type="dxa"/>
            <w:gridSpan w:val="3"/>
            <w:tcBorders/>
            <w:tcMar>
              <w:top w:w="50" w:type="dxa"/>
              <w:left w:w="50" w:type="dxa"/>
              <w:bottom w:w="50" w:type="dxa"/>
              <w:right w:w="30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6.10.2011 №0356300059111000134-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4"/>
        <w:rPr/>
      </w:pPr>
      <w:r>
        <w:rPr/>
        <w:t>Предмет контракта: Антибиотики разные</w:t>
      </w:r>
    </w:p>
    <w:p>
      <w:pPr>
        <w:pStyle w:val="Normal"/>
        <w:rPr/>
      </w:pPr>
      <w:r>
        <w:rPr/>
        <w:t>Начальная (максимальная) цена контракта (с указанием валюты): 248 718,50 (двести сорок восемь тысяч семьсот восемнадцать) Российский рубль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54"/>
        <w:gridCol w:w="1455"/>
        <w:gridCol w:w="239"/>
        <w:gridCol w:w="239"/>
        <w:gridCol w:w="53"/>
        <w:gridCol w:w="795"/>
        <w:gridCol w:w="189"/>
        <w:gridCol w:w="1450"/>
        <w:gridCol w:w="9"/>
        <w:gridCol w:w="5457"/>
        <w:gridCol w:w="24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шесть)</w:t>
            </w:r>
          </w:p>
        </w:tc>
        <w:tc>
          <w:tcPr>
            <w:tcW w:w="16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цифрами)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описью)</w:t>
            </w:r>
          </w:p>
        </w:tc>
        <w:tc>
          <w:tcPr>
            <w:tcW w:w="16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ИФАРМ 59" , ИНН 5905274536, КПП 5904010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990, г.Пермь,     ул. Шоссе Космонавтов, д. 111,           корп. 10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(Приложение №2)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включенный в перечень ЖНВЛП,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карь" , ИНН 5902840416, КПП 5903010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 51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(Приложение №2)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включенный в перечень ЖНВЛП,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Евросервис , ИНН 7731241639, КПП 7731010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105, г.Москва, Нагорный презд, 6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(Приложение №2)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включенный в перечень ЖНВЛП,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усстандарт" , ИНН 7718698722, КПП 7720010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118, г.Москва,         ул. Буракова, 27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(Приложение №2)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включенный в перечень ЖНВЛП,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Мир лекарств" , ИНН 5944206138, КПП 5944010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8122, Пермский край, г.Оса, ул. Ленина, 59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(Приложение №2)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включенный в перечень ЖНВЛП,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Аптека на Уральской , ИНН 5906093420, КПП 59060100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Пермь, ул.Уральская, 75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(Приложение №2)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включенный в перечень ЖНВЛП,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.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gridSpan w:val="4"/>
            <w:tcBorders/>
            <w:tcMar>
              <w:top w:w="50" w:type="dxa"/>
              <w:left w:w="50" w:type="dxa"/>
              <w:bottom w:w="50" w:type="dxa"/>
              <w:right w:w="30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6.10.2011 №035630005911100013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/>
        <w:t>Предмет контракта: Антибиотики разны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783"/>
        <w:gridCol w:w="345"/>
        <w:gridCol w:w="1578"/>
        <w:gridCol w:w="6108"/>
        <w:gridCol w:w="5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5274536, КПП 590401001, Общество с ограниченной ответственностью "РИФАРМ 59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6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ют требованиям, установленным в извещении о проведении запроса котировок</w:t>
              <w:br/>
              <w:t>Пояснение: ФЗ от 21.07.2005г. № 94-ФЗ ч.3 ст.47. 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840416, КПП 590301001, Общество с ограниченной ответственностью "Лекарь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6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31241639, КПП 773101001, Закрытое акционерное общество Фирма Евросервис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6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ют требованиям, установленным в извещении о проведении запроса котировок</w:t>
              <w:br/>
              <w:t>Пояснение: ФЗ от 21.07.2005г. № 94-ФЗ ч.3 ст.47. 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18698722, КПП 772001001, Общество с ограниченной ответственностью "Русстандар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6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Котировочная заявка не соответствуют требованиям, установленным в извещении о проведении запроса котировок</w:t>
              <w:br/>
              <w:t>Пояснение: ФЗ от 21.07.2005г. № 94-ФЗ ч.3 ст.47. 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44206138, КПП 594401001, Общество с ограниченной ответственностью ООО "Мир лекарств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6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6093420, КПП 590601001, Общество с ограниченной ответственностью Аптека на Уральско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6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3" w:type="dxa"/>
            <w:gridSpan w:val="2"/>
            <w:tcBorders/>
            <w:tcMar>
              <w:top w:w="50" w:type="dxa"/>
              <w:left w:w="50" w:type="dxa"/>
              <w:bottom w:w="50" w:type="dxa"/>
              <w:right w:w="30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6.10.2011 №0356300059111000134-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/>
        <w:t>Предмет контракта: Антибиотики разны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4430"/>
        <w:gridCol w:w="2460"/>
        <w:gridCol w:w="297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ИФАРМ 59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7 703,74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карь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 425,00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Евросерви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 690,74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усстандарт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 301,30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Мир лекарств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9 400,00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Аптека на Ураль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8 923,17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25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6:00Z</dcterms:created>
  <dc:creator>User</dc:creator>
  <dc:description/>
  <cp:keywords/>
  <dc:language>en-US</dc:language>
  <cp:lastModifiedBy>User</cp:lastModifiedBy>
  <cp:lastPrinted>2011-10-07T09:41:00Z</cp:lastPrinted>
  <dcterms:modified xsi:type="dcterms:W3CDTF">2011-10-07T03:44:00Z</dcterms:modified>
  <cp:revision>2</cp:revision>
  <dc:subject/>
  <dc:title/>
</cp:coreProperties>
</file>