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3121100000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3 сентябр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молока и молочной продукции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дошкольное образовательное учреждение "Детский сад № 227" г.Перми (ИНН 5906051518, КПП 5906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молока и молочной продукции» </w:t>
        <w:br/>
        <w:t>Начальная (максимальная) цена контракта (с указанием валюты): 212 704,50 (двести двенадцать тысяч семьсот четыре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31211000001 от 15.09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Коптелова Лидия Пав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птелова Ирина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сожихина Лиди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овроз Людмила Александ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Гурина Ольга Александро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3.09.2011 по адресу: Российская Федерация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4 (четыре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Замараева Тамара Геннадьевна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 Пермь, ул. Толмачева, д. 17, кв.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ктив-Продукт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8, г. Пермь, ул. Деревообделочная, 3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Спирин Валерий Петрович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0, г. Пермь, ул. Шоссе Космонавтов, 31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лан-Трэйд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 Пермь, ул. Промышленная, 1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90400625706, КПП Индивидуальный предприниматель Замараева Тамара Геннадьевна (Адрес: 614068, г. Пермь, ул. Толмачева, д. 17, кв. 18).</w:t>
        <w:br/>
        <w:t>Предложение о цене контракта: 177 562,50 (сто семьдесят семь тысяч пятьсот шестьдесят два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590401368314, КПП Индивидуальный предприниматель Спирин Валерий Петрович (Адрес: 614000, г. Пермь, ул. 25 Октября, д.38, кв.29).</w:t>
        <w:br/>
        <w:t>Предложение о цене контракта: 177 651,00 (сто семьдесят семь тысяч шестьсот пятьдесят один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птелова Лидия Пав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птелова Ирина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сожихина Лиди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овроз Людмила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урина Ольга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251"/>
        <w:gridCol w:w="7104"/>
      </w:tblGrid>
      <w:tr>
        <w:trPr/>
        <w:tc>
          <w:tcPr>
            <w:tcW w:w="2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ДОУ "Детский сад №227" г. Перми</w:t>
            </w:r>
          </w:p>
        </w:tc>
        <w:tc>
          <w:tcPr>
            <w:tcW w:w="71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74"/>
            </w:tblGrid>
            <w:tr>
              <w:trPr/>
              <w:tc>
                <w:tcPr>
                  <w:tcW w:w="707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074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3.09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3.09.2011 №0356300131211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олока и молочной продук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9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3.09.2011 №0356300131211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олока и молочной продукции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12 704,50 (двести двенадцать тысяч семьсот четыре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399"/>
        <w:gridCol w:w="27"/>
        <w:gridCol w:w="456"/>
        <w:gridCol w:w="191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тыре)</w:t>
            </w:r>
          </w:p>
        </w:tc>
        <w:tc>
          <w:tcPr>
            <w:tcW w:w="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Замараева Тамара Геннадьевна , ИНН 590400625706, КПП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68, г. Пермь, ул. Толмачева, д. 17, кв.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олоко цельное(3,2%жирности,п/эт.уп. 1л.) - ГОСТ Р 52090-2003; ТУ 9222-150-00419785-04 - 2089шт.; молоко цельное (2,5% жирности, п/эт. уп. 1л.) - ГОСТ Р 52090-2003; ТУ 9222-150-00419785-04 - 1210шт.; кефир(п/эт. уп. 1л.) - ГОСТ Р 52093-2003 - 1372шт.; ряженка(п/эт. уп. 0,5л.) - ГОСТ Р 52094-2003 - 340шт.; сметана (15% жирности) - ГОСТ Р 52092-2003; ТУ 9222-355-00419785-04 - 134кг.; творог (5% жирности) - ГОСТ Р 52096-2003; ТУ 9222-180-00419785-04; ТУ 9222-382-00419785-05 - 486кг.; масло сливочное (72,5% жирности) - ГОСТ 37-91 - 316кг.; сыр твердый (45% жирности) - ГОСТ 7616-85, 11041-88 - 78кг. </w:t>
              <w:br/>
              <w:t xml:space="preserve">Сведения о включенных или не включенных расходах в цену товара, работы, услуги: В цену контракта включены расходы на перевозку, на страхование, на уплату таможенных пошлин, на уплату налогов,на уплату сборов и других обязательных платежей (п. 5 ч. 4 ст. 22 Закона № 94-ФЗ)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ктив-Продукт" , ИНН 5903060553, КПП 5903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58, г. Пермь, ул. Деревообделочная, 3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олоко цельное(3,2%жирности,п/эт.уп. 1л.) - ГОСТ Р 52090-2003; ТУ 9222-150-00419785-04 - 2089шт.; молоко цельное (2,5% жирности, п/эт. уп. 1л.) - ГОСТ Р 52090-2003; ТУ 9222-150-00419785-04 - 1210шт.; кефир(п/эт. уп. 1л.) - ГОСТ Р 52093-2003 - 1372шт.; ряженка(п/эт. уп. 0,5л.) - ГОСТ Р 52094-2003 - 340шт.; сметана (15% жирности) - ГОСТ Р 52092-2003; ТУ 9222-355-00419785-04 - 134кг.; творог (5% жирности) - ГОСТ Р 52096-2003; ТУ 9222-180-00419785-04; ТУ 9222-382-00419785-05 - 486кг.; масло сливочное (72,5% жирности) - ГОСТ 37-91 - 316кг.; сыр твердый (45% жирности) - ГОСТ 7616-85, 11041-88 - 78кг. </w:t>
              <w:br/>
              <w:t xml:space="preserve">Сведения о включенных или не включенных расходах в цену товара, работы, услуги: В цену контракта включены расходы на перевозку, на страхование, на уплату таможенных пошлин, на уплату налогов,на уплату сборов и других обязательных платежей (п. 5 ч. 4 ст. 22 Закона № 94-ФЗ)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Спирин Валерий Петрович , ИНН 590401368314, КПП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0, г. Пермь, ул. Шоссе Космонавтов, 316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олоко цельное(3,2%жирности,п/эт.уп. 1л.) - ГОСТ Р 52090-2003; ТУ 9222-150-00419785-04 - 2089шт.; молоко цельное (2,5% жирности, п/эт. уп. 1л.) - ГОСТ Р 52090-2003; ТУ 9222-150-00419785-04 - 1210шт.; кефир(п/эт. уп. 1л.) - ГОСТ Р 52093-2003 - 1372шт.; ряженка(п/эт. уп. 0,5л.) - ГОСТ Р 52094-2003 - 340шт.; сметана (15% жирности) - ГОСТ Р 52092-2003; ТУ 9222-355-00419785-04 - 134кг.; творог (5% жирности) - ГОСТ Р 52096-2003; ТУ 9222-180-00419785-04; ТУ 9222-382-00419785-05 - 486кг.; масло сливочное (72,5% жирности) - ГОСТ 37-91 - 316кг.; сыр твердый (45% жирности) - ГОСТ 7616-85, 11041-88 - 78кг. </w:t>
              <w:br/>
              <w:t xml:space="preserve">Сведения о включенных или не включенных расходах в цену товара, работы, услуги: В цену контракта включены расходы на перевозку, на страхование, на уплату таможенных пошлин, на уплату налогов,на уплату сборов и других обязательных платежей (п. 5 ч. 4 ст. 22 Закона № 94-ФЗ)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лан-Трэйд" , ИНН 5903074556, КПП 5903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 Пермь, ул. Промышленная, 1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Молоко цельное(3,2%жирности,п/эт.уп. 1л.) - ГОСТ Р 52090-2003; ТУ 9222-150-00419785-04 - 2089шт.; молоко цельное (2,5% жирности, п/эт. уп. 1л.) - ГОСТ Р 52090-2003; ТУ 9222-150-00419785-04 - 1210шт.; кефир(п/эт. уп. 1л.) - ГОСТ Р 52093-2003 - 1372шт.; ряженка(п/эт. уп. 0,5л.) - ГОСТ Р 52094-2003 - 340шт.; сметана (15% жирности) - ГОСТ Р 52092-2003; ТУ 9222-355-00419785-04 - 134кг.; творог (5% жирности) - ГОСТ Р 52096-2003; ТУ 9222-180-00419785-04; ТУ 9222-382-00419785-05 - 486кг.; масло сливочное (72,5% жирности) - ГОСТ 37-91 - 316кг.; сыр твердый (45% жирности) - ГОСТ 7616-85, 11041-88 - 78кг. </w:t>
              <w:br/>
              <w:t xml:space="preserve">Сведения о включенных или не включенных расходах в цену товара, работы, услуги: В цену контракта включены расходы на перевозку, на страхование, на уплату таможенных пошлин, на уплату налогов,на уплату сборов и других обязательных платежей (п. 5 ч. 4 ст. 22 Закона № 94-ФЗ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3.09.2011 №0356300131211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олока и молочной продук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00625706, КПП , Индивидуальный предприниматель Замараева Тамара Геннадь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3060553, КПП 590301001, Общество с ограниченной ответственностью "Актив-Продук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01368314, КПП , Индивидуальный предприниматель Спирин Валерий Петр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3074556, КПП 590301001, Общество с ограниченной ответственностью "Алан-Трэй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3.09.2011 №0356300131211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молока и молочной продукци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Замараева Тамара Геннадь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7 562,5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ктив-Продук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 421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пирин Валерий Петр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7 651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лан-Трэй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2 260,5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15:00Z</dcterms:created>
  <dc:creator>peteneva</dc:creator>
  <dc:description/>
  <cp:keywords/>
  <dc:language>en-US</dc:language>
  <cp:lastModifiedBy>peteneva</cp:lastModifiedBy>
  <dcterms:modified xsi:type="dcterms:W3CDTF">2011-09-25T12:16:00Z</dcterms:modified>
  <cp:revision>3</cp:revision>
  <dc:subject/>
  <dc:title/>
</cp:coreProperties>
</file>