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3121100000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3 сентябр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яса (включая птицу)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Детский сад № 227" г.Перми (ИНН 5906051518, КПП 5906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яса (включая птицу)» </w:t>
        <w:br/>
        <w:t>Начальная (максимальная) цена контракта (с указанием валюты): 178 646,00 (сто семьдесят восемь тысяч шестьсот сорок шес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31211000002 от 15.09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оптелова Лидия Пав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телова Ири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сожихина Лиди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овроз Людмила Александ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Гурина Ольга Александ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09.2011 по адресу: Российская Федерация, 614077, Пермский край, Пермь г, ул. Крупской, д. 91А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анго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ермский комбинат питания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3, г. Пермь, ул. Балхашская, 224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овирин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, г. Пермь, ул.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904204367, КПП 590401001 Общество с ограниченной ответственностью "Пермский комбинат питания" (Адрес: 614083, г. Пермь, ул. Балхашская, 224а).</w:t>
        <w:br/>
        <w:t>Предложение о цене контракта: 152 801,00 (сто пятьдесят две тысячи восемьсот один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5948025164, КПП 594801001 Общество с ограниченной ответственностью "Совирин" (Адрес: 614500, г. Пермь, ул. Шоссе Космонавтов, 316).</w:t>
        <w:br/>
        <w:t>Предложение о цене контракта: 152 910,00 (сто пятьдесят две тысячи девятьсот дес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телова Лидия Пав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телова Ири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сожихина Лиди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овроз Людмил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урина Ольга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251"/>
        <w:gridCol w:w="7104"/>
      </w:tblGrid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Детский сад №227" г. Перми</w:t>
            </w:r>
          </w:p>
        </w:tc>
        <w:tc>
          <w:tcPr>
            <w:tcW w:w="71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4"/>
            </w:tblGrid>
            <w:tr>
              <w:trPr/>
              <w:tc>
                <w:tcPr>
                  <w:tcW w:w="70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74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3.09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9.2011 №0356300131211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яса (включая птицу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9.2011 №0356300131211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яса (включая птицу)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78 646,00 (сто семьдесят восемь тысяч шестьсот сорок шес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404"/>
        <w:gridCol w:w="27"/>
        <w:gridCol w:w="439"/>
        <w:gridCol w:w="194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нго" , ИНН 5904025135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Говядина 1 котегории - ГОСТ 779-55 - 522кг, Печень говяжья - ТУ 9212-460-00419779-2002 - 103кг, Филе куриное - ТУ 9214-241-23476484-2006-111кг, полуфабрикаты мясные - ГОСТ 49208-85 - 109кг, Кура потрашеная броллер - ГОСТ Р 52702-2006 - 217кг.</w:t>
              <w:br/>
              <w:t>Сведения о включенных или не включенных расходах в цену товара, работы, услуги: На перевозку, погрузку/разгрузку, страхование, уплату таможенных пошлин, налогов, сборов и другихобязательных платежей ( согласно ст. 22 п.5 ч.4 Закона РФ №94-ФЗ)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ермский комбинат питания" , ИНН 5904204367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3, г. Пермь, ул. Балхашская, 224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Говядина 1 категории - ГОСТ 779-55 - 522кг, Печень говяжья - ТУ 9212-460-00419779-2002 - 103кг, Филе куриное - ТУ 9214-241-23476484-2006 - 111кг, Полуфабрикаты мясные - ГОСТ 49208-85 - 109кг, Кура потрашеная броллер - ГОСТ Р 52702-2006 - 217кг.</w:t>
              <w:br/>
              <w:t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 ( п.5 ч.4 ст.22 Закона №94-ФЗ)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овирин" , ИНН 5948025164, КПП 5948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, г. Пермь, ул.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Говядина 1 категории - ГОСТ 779-55 - 522кг, Печень говяжья - ТУ 9212-460-00419779-2002 - 103кг, Филе куриное - ТУ 9214-241-23476484-2006 - 111кг, Полуфабрикаты мясные - ГОСТ 49208-85 - 109кг, Кура потрашеная броллер - ГОСТ Р 52702-2006 - 217кг.</w:t>
              <w:br/>
              <w:t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 (п. 5 ч. 4 ст. 22 Закона № 94-ФЗ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9.2011 №0356300131211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яса (включая птицу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25135, КПП 590401001, Общество с ограниченной ответственностью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204367, КПП 590401001, Общество с ограниченной ответственностью "Пермский комбинат питания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48025164, КПП 594801001, Общество с ограниченной ответственностью "Совирин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9.2011 №0356300131211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яса (включая птицу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226,1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ермский комбинат питания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 801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овирин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 91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8:00Z</dcterms:created>
  <dc:creator>peteneva</dc:creator>
  <dc:description/>
  <cp:keywords/>
  <dc:language>en-US</dc:language>
  <cp:lastModifiedBy>peteneva</cp:lastModifiedBy>
  <dcterms:modified xsi:type="dcterms:W3CDTF">2011-09-25T12:19:00Z</dcterms:modified>
  <cp:revision>3</cp:revision>
  <dc:subject/>
  <dc:title/>
</cp:coreProperties>
</file>