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56300021411000020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  <w:t xml:space="preserve">14 октября 2011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Разработка пакета документов и проекта решения Пермской городской Думы о внесении изменений в Правила землепользования и застройки города Перми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Заказчик</w:t>
      </w:r>
    </w:p>
    <w:p>
      <w:pPr>
        <w:pStyle w:val="Offset251"/>
        <w:rPr/>
      </w:pPr>
      <w:r>
        <w:rPr/>
        <w:t>Департамент планирования и развития территории города Перми (ИНН 5902292897, КПП 5902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Разработка пакета документов и проекта решения Пермской городской Думы о внесении изменений в Правила землепользования и застройки города Перми» </w:t>
        <w:br/>
        <w:t>Начальная (максимальная) цена контракта (с указанием валюты): 478 709,39 (четыреста семьдесят восемь тысяч семьсот девять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56300021411000020 от 03.10.2011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Чащин Александр Игоревич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Карпачевская Римма Игор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озлова Ольга Анатоль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Лазаревский Евгений Льво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Никулин Александр Владимирович</w:t>
      </w:r>
    </w:p>
    <w:p>
      <w:pPr>
        <w:pStyle w:val="Offset251"/>
        <w:rPr/>
      </w:pPr>
      <w:r>
        <w:rPr/>
        <w:t xml:space="preserve">Присутствовали 5 (пять) из 5 (пят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14.10.2011 по адресу: Российская Федерация, 614000, Пермский край, Пермь г., Сибирская ул., 15, каб.112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3 (три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2001"/>
        <w:gridCol w:w="2733"/>
        <w:gridCol w:w="3684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Научно-исследовательский и проектный институт территориального планирования и управления" </w:t>
            </w:r>
          </w:p>
        </w:tc>
        <w:tc>
          <w:tcPr>
            <w:tcW w:w="2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г.Чита, ул.Новобульварная, 36, офис 716</w:t>
            </w:r>
          </w:p>
        </w:tc>
        <w:tc>
          <w:tcPr>
            <w:tcW w:w="3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Кадастровая компания "Инкам-Гео" </w:t>
            </w:r>
          </w:p>
        </w:tc>
        <w:tc>
          <w:tcPr>
            <w:tcW w:w="2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42, г.Пермь, ул,Ласьвинская, д.32, офис 11</w:t>
            </w:r>
          </w:p>
        </w:tc>
        <w:tc>
          <w:tcPr>
            <w:tcW w:w="3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ое акционерное общество "Пермархбюро" </w:t>
            </w:r>
          </w:p>
        </w:tc>
        <w:tc>
          <w:tcPr>
            <w:tcW w:w="2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 гПермь ул Ленина, 42</w:t>
            </w:r>
          </w:p>
        </w:tc>
        <w:tc>
          <w:tcPr>
            <w:tcW w:w="3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3</w:t>
        <w:br/>
        <w:t>ИНН 5902218928, КПП 590201001 Открытое акционерное общество "Пермархбюро" (Адрес: 614000 гПермь ул Ленина, 42).</w:t>
        <w:br/>
        <w:t>Предложение о цене контракта: 320 000,00 (триста двадцать тысяч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1</w:t>
        <w:br/>
        <w:t>ИНН 7536058862 Общество с ограниченной ответственностью "Научно-исследовательский и проектный институт территориального планирования и управления" (Адрес: Забайкальский край, г.Чита, ул.Новобульварная, 36, офис 716).</w:t>
        <w:br/>
        <w:t>Предложение о цене контракта: 350 000,00 (триста пятьдесят тысяч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Чащин Александр Игоре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пачевская Римма Игор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озлова Ольга Анатоль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Лазаревский Евгений Льво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Никулин Александр Владимирович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07"/>
        <w:gridCol w:w="7148"/>
      </w:tblGrid>
      <w:tr>
        <w:trPr/>
        <w:tc>
          <w:tcPr>
            <w:tcW w:w="2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ДПиР</w:t>
            </w:r>
          </w:p>
        </w:tc>
        <w:tc>
          <w:tcPr>
            <w:tcW w:w="71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8"/>
            </w:tblGrid>
            <w:tr>
              <w:trPr/>
              <w:tc>
                <w:tcPr>
                  <w:tcW w:w="71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1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14.10.2011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14.10.2011 №015630002141100002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Разработка пакета документов и проекта решения Пермской городской Думы о внесении изменений в Правила землепользования и застройки города Перм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2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14.10.2011 №015630002141100002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Разработка пакета документов и проекта решения Пермской городской Думы о внесении изменений в Правила землепользования и застройки города Перми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478 709,39 (четыреста семьдесят восемь тысяч семьсот девять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78"/>
        <w:gridCol w:w="28"/>
        <w:gridCol w:w="410"/>
        <w:gridCol w:w="20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ри)</w:t>
            </w:r>
          </w:p>
        </w:tc>
        <w:tc>
          <w:tcPr>
            <w:tcW w:w="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2001"/>
        <w:gridCol w:w="2733"/>
        <w:gridCol w:w="3684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Научно-исследовательский и проектный институт территориального планирования и управления" , ИНН 7536058862</w:t>
            </w:r>
          </w:p>
        </w:tc>
        <w:tc>
          <w:tcPr>
            <w:tcW w:w="2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г.Чита, ул.Новобульварная, 36, офис 716</w:t>
            </w:r>
          </w:p>
        </w:tc>
        <w:tc>
          <w:tcPr>
            <w:tcW w:w="3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Не требуется указывать</w:t>
              <w:br/>
              <w:t>Сведения о включенных или не включенных расходах в цену товара, работы, услуги: Стоимость работ включает в себя стоимость расходных материалов, а также все налоги, сборы и другие обязательные платежи, установленные действующим законодательством Российской Федерации, все иные раходы Исполнителя, связанные с исполнением настоящего заказа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адастровая компания "Инкам-Гео" , ИНН 5948037113</w:t>
            </w:r>
          </w:p>
        </w:tc>
        <w:tc>
          <w:tcPr>
            <w:tcW w:w="2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42, г.Пермь, ул,Ласьвинская, д.32, офис 11</w:t>
            </w:r>
          </w:p>
        </w:tc>
        <w:tc>
          <w:tcPr>
            <w:tcW w:w="3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Не требуется указывать.</w:t>
              <w:br/>
              <w:t xml:space="preserve">Сведения о включенных или не включенных расходах в цену товара, работы, услуги: Стоимость работ включает в себя расходы исполнителя, в том числе расходы на перевозку, страхование, уплату таможенных пошлин, налогов, сборов и других обязательных платежей. 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Пермархбюро" , ИНН 5902218928, КПП 590201001</w:t>
            </w:r>
          </w:p>
        </w:tc>
        <w:tc>
          <w:tcPr>
            <w:tcW w:w="2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 гПермь ул Ленина, 42</w:t>
            </w:r>
          </w:p>
        </w:tc>
        <w:tc>
          <w:tcPr>
            <w:tcW w:w="3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Не требуется указывать.</w:t>
              <w:br/>
              <w:t xml:space="preserve">Сведения о включенных или не включенных расходах в цену товара, работы, услуги: Стоимость работ включает в себя расходы исполнителя, в том числе расходы на перевозку, страхование, уплату таможенных пошлин, налогов, сборов и других обязательных платежей.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14.10.2011 №015630002141100002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Разработка пакета документов и проекта решения Пермской городской Думы о внесении изменений в Правила землепользования и застройки города Перм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2001"/>
        <w:gridCol w:w="2733"/>
        <w:gridCol w:w="3684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536058862, Общество с ограниченной ответственностью "Научно-исследовательский и проектный институт территориального планирования и управления"</w:t>
            </w:r>
          </w:p>
        </w:tc>
        <w:tc>
          <w:tcPr>
            <w:tcW w:w="2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48037113, Общество с ограниченной ответственностью "Кадастровая компания "Инкам-Гео"</w:t>
            </w:r>
          </w:p>
        </w:tc>
        <w:tc>
          <w:tcPr>
            <w:tcW w:w="2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Н 5902218928, КПП 590201001, Открытое акционерное общество "Пермархбюро" </w:t>
            </w:r>
          </w:p>
        </w:tc>
        <w:tc>
          <w:tcPr>
            <w:tcW w:w="2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14.10.2011 №015630002141100002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Разработка пакета документов и проекта решения Пермской городской Думы о внесении изменений в Правила землепользования и застройки города Перм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2001"/>
        <w:gridCol w:w="2733"/>
        <w:gridCol w:w="3684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Научно-исследовательский и проектный институт территориального планирования и управления"</w:t>
            </w:r>
          </w:p>
        </w:tc>
        <w:tc>
          <w:tcPr>
            <w:tcW w:w="2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 000,00 </w:t>
            </w:r>
          </w:p>
        </w:tc>
        <w:tc>
          <w:tcPr>
            <w:tcW w:w="3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адастровая компания "Инкам-Гео"</w:t>
            </w:r>
          </w:p>
        </w:tc>
        <w:tc>
          <w:tcPr>
            <w:tcW w:w="2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0 000,00 </w:t>
            </w:r>
          </w:p>
        </w:tc>
        <w:tc>
          <w:tcPr>
            <w:tcW w:w="3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ое акционерное общество "Пермархбюро" </w:t>
            </w:r>
          </w:p>
        </w:tc>
        <w:tc>
          <w:tcPr>
            <w:tcW w:w="2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0 000,00 </w:t>
            </w:r>
          </w:p>
        </w:tc>
        <w:tc>
          <w:tcPr>
            <w:tcW w:w="3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21:00Z</dcterms:created>
  <dc:creator>Карпачевская</dc:creator>
  <dc:description/>
  <cp:keywords/>
  <dc:language>en-US</dc:language>
  <cp:lastModifiedBy>Карпачевская</cp:lastModifiedBy>
  <dcterms:modified xsi:type="dcterms:W3CDTF">2011-10-14T03:22:00Z</dcterms:modified>
  <cp:revision>1</cp:revision>
  <dc:subject/>
  <dc:title>Протокол №0156300021411000020-1</dc:title>
</cp:coreProperties>
</file>