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Протокол №0356300246211000006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"/>
        <w:rPr/>
      </w:pPr>
      <w:r>
        <w:rPr/>
        <w:br/>
        <w:t xml:space="preserve">14 октября 2011 </w:t>
      </w:r>
    </w:p>
    <w:p>
      <w:pPr>
        <w:pStyle w:val="Heading3"/>
        <w:spacing w:before="4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и по перевозке детей в школу для нужд МОУ "СОШ № 47" г. Перм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4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общеобразовательное учреждение "Средняя общеобразовательная школа № 47" г. Перми (ИНН 5906031832, КПП 590601001)</w:t>
      </w:r>
    </w:p>
    <w:p>
      <w:pPr>
        <w:pStyle w:val="Heading3"/>
        <w:spacing w:before="4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и по перевозке детей в школу для нужд МОУ "СОШ № 47" г. Перми» </w:t>
        <w:br/>
        <w:t>Начальная (максимальная) цена контракта (с указанием валюты): 320 000,00 (триста двадцать тысяч) Российский рубль</w:t>
      </w:r>
    </w:p>
    <w:p>
      <w:pPr>
        <w:pStyle w:val="Heading3"/>
        <w:spacing w:before="4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246211000006 от 04.10.2011).</w:t>
      </w:r>
    </w:p>
    <w:p>
      <w:pPr>
        <w:pStyle w:val="Heading3"/>
        <w:spacing w:before="4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В А Ворохо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Л А Акиши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 xml:space="preserve">В В Борцова 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О Л Зелени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Е А Петров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4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4.10.2011 по адресу: 614014, Россия, Пермский край, г. Пермь, ул. Восстания, д. 10</w:t>
      </w:r>
    </w:p>
    <w:p>
      <w:pPr>
        <w:pStyle w:val="Heading3"/>
        <w:spacing w:before="4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4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912"/>
        <w:gridCol w:w="2778"/>
        <w:gridCol w:w="3714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ранспортное предприятие "Висим" 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6, г. пермь, ул. Беляева,19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Александр Викторович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14, г. Пермь, ул. Восстания, 13-126 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4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5233794, КПП 590501001 Общество с ограниченной ответственностью "Транспортное предприятие "Висим" (Адрес: 614036, г. пермь, ул. Беляева,19).</w:t>
        <w:br/>
        <w:t>Предложение о цене контракта: 249 600,00 (двести сорок девять тысяч шест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Кукушкин Александр Викторович (Адрес: 614014, г. Пермь, ул. Восстания, 13-126 ).</w:t>
        <w:br/>
        <w:t>Предложение о цене контракта: 264 960,00 (двести шестьдесят четыре тысячи девятьсот шест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4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 А Ворохо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Л М. Галеев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Л А Акиши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О Л Зелени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 А Петров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502"/>
        <w:gridCol w:w="6853"/>
      </w:tblGrid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"СОШ № 47" г. Перми</w:t>
            </w:r>
          </w:p>
        </w:tc>
        <w:tc>
          <w:tcPr>
            <w:tcW w:w="68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3"/>
            </w:tblGrid>
            <w:tr>
              <w:trPr/>
              <w:tc>
                <w:tcPr>
                  <w:tcW w:w="68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/В.А. Ворохов_/ </w:t>
                  </w:r>
                </w:p>
              </w:tc>
            </w:tr>
            <w:tr>
              <w:trPr/>
              <w:tc>
                <w:tcPr>
                  <w:tcW w:w="6823" w:type="dxa"/>
                  <w:tcBorders/>
                  <w:tcMar>
                    <w:top w:w="0" w:type="dxa"/>
                    <w:left w:w="0" w:type="dxa"/>
                    <w:bottom w:w="0" w:type="dxa"/>
                    <w:right w:w="100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(14.10.2011)  11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4.10.2011 №035630024621100000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и по перевозке детей в школу для нужд МОУ "СОШ № 47" г. Перм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895"/>
        <w:gridCol w:w="1896"/>
        <w:gridCol w:w="2558"/>
        <w:gridCol w:w="2574"/>
      </w:tblGrid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4.10.2011 №035630024621100000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и по перевозке детей в школу для нужд МОУ "СОШ № 47" г. Перм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20 000,00 (триста двадца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439"/>
        <w:gridCol w:w="25"/>
        <w:gridCol w:w="477"/>
        <w:gridCol w:w="180"/>
      </w:tblGrid>
      <w:tr>
        <w:trPr/>
        <w:tc>
          <w:tcPr>
            <w:tcW w:w="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912"/>
        <w:gridCol w:w="2778"/>
        <w:gridCol w:w="3714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портное предприятие "Висим" , ИНН 5905233794, КПП 59050100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6, г. пермь, ул. Беляева,19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и по перевозке детей в школу для нужд МОУ "СОШ № 47" г. Перми в соответствии с Техническим заданием</w:t>
              <w:br/>
              <w:t>Сведения о включенных или не включенных расходах в цену товара, работы, услуги: все налоги уплаченные или подлежащщие уплате, и все расходы, которые могут возникнуть при исполнениии условий котракта, включая заттраты на ремонт и техническое обслуживание ТС, заработную плату водителей, заработную плату обслуживающего персонала, горюче-смазочные материалы запасные части, охрануамортизацию ТС, прочие общехозяйственны расходы, таможенные страховые и прочие платежи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Александр Викторович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14, г. Пермь, ул. Восстания, 13-126 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еревозка детей для нужд МОУ "СОШ № 47" г. Перми в соответствии с Техническим заданием</w:t>
              <w:br/>
              <w:t>Сведения о включенных или не включенных расходах в цену товара, работы, услуги: все расходы связанные с исполнением данной услуг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4.10.2011 №035630024621100000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и по перевозке детей в школу для нужд МОУ "СОШ № 47" г. Перм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912"/>
        <w:gridCol w:w="2778"/>
        <w:gridCol w:w="3714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5233794, КПП 590501001, Общество с ограниченной ответственностью "Транспортное предприятие "Висим"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Александр Викторович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4.10.2011 №035630024621100000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и по перевозке детей в школу для нужд МОУ "СОШ № 47" г. Перм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912"/>
        <w:gridCol w:w="2778"/>
        <w:gridCol w:w="3714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портное предприятие "Висим"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 600,00 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Александр Викторович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4 960,00 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5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6:00Z</dcterms:created>
  <dc:creator>Basenka</dc:creator>
  <dc:description/>
  <cp:keywords/>
  <dc:language>en-US</dc:language>
  <cp:lastModifiedBy>Basenka</cp:lastModifiedBy>
  <cp:lastPrinted>2011-10-14T12:58:00Z</cp:lastPrinted>
  <dcterms:modified xsi:type="dcterms:W3CDTF">2011-10-14T07:00:00Z</dcterms:modified>
  <cp:revision>3</cp:revision>
  <dc:subject/>
  <dc:title/>
</cp:coreProperties>
</file>