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035630005911100014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1 октября 2011 </w:t>
      </w:r>
    </w:p>
    <w:p>
      <w:pPr>
        <w:pStyle w:val="Heading3"/>
        <w:spacing w:before="23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епараты кортикоидного действия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3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3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репараты кортикоидного действия» </w:t>
        <w:br/>
        <w:t>Начальная (максимальная) цена контракта (с указанием валюты): 245 299,95 (двести сорок пять тысяч двести девяносто девять) Российский рубль</w:t>
      </w:r>
    </w:p>
    <w:p>
      <w:pPr>
        <w:pStyle w:val="Heading3"/>
        <w:spacing w:before="23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41 от 03.10.2011).</w:t>
      </w:r>
    </w:p>
    <w:p>
      <w:pPr>
        <w:pStyle w:val="Heading3"/>
        <w:spacing w:before="23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3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1.10.2011 по адресу: Российская Федерация, 614068, Пермский край, г.Пермь, ул. Кирова, 230, каб.16</w:t>
      </w:r>
    </w:p>
    <w:p>
      <w:pPr>
        <w:pStyle w:val="Heading3"/>
        <w:spacing w:before="23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23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909"/>
        <w:gridCol w:w="3216"/>
        <w:gridCol w:w="26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усстандарт"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 г.Москва, ул. Буракова, 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ИФАРМ 59"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д. 111, корп. 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Лекарь"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3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3</w:t>
        <w:br/>
        <w:t>ИНН 5902840416, КПП 590301001 Общество с ограниченной ответственностью "Лекарь" (Адрес: 614000, г.Пермь, ул.Советская, 51).</w:t>
        <w:br/>
        <w:t>Предложение о цене контракта: 137 990,25 (сто тридцать семь тысяч девятьсот девяносто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718698722, КПП 772001001 Общество с ограниченной ответственностью "Русстандарт" (Адрес: 105118, г.Москва, ул. Буракова, 27).</w:t>
        <w:br/>
        <w:t>Предложение о цене контракта: 138 553,59 (сто тридцать восемь тысяч пятьсот пятьдесят три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3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5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346" w:type="dxa"/>
        </w:tblCellMar>
      </w:tblPr>
      <w:tblGrid>
        <w:gridCol w:w="417"/>
        <w:gridCol w:w="10275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346" w:type="dxa"/>
        </w:tblCellMar>
      </w:tblPr>
      <w:tblGrid>
        <w:gridCol w:w="2695"/>
        <w:gridCol w:w="2821"/>
        <w:gridCol w:w="5269"/>
        <w:gridCol w:w="15"/>
      </w:tblGrid>
      <w:tr>
        <w:trPr/>
        <w:tc>
          <w:tcPr>
            <w:tcW w:w="55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4"/>
            </w:tblGrid>
            <w:tr>
              <w:trPr/>
              <w:tc>
                <w:tcPr>
                  <w:tcW w:w="52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/________________/ </w:t>
                  </w:r>
                </w:p>
              </w:tc>
            </w:tr>
            <w:tr>
              <w:trPr/>
              <w:tc>
                <w:tcPr>
                  <w:tcW w:w="5254" w:type="dxa"/>
                  <w:tcBorders/>
                  <w:tcMar>
                    <w:top w:w="0" w:type="dxa"/>
                    <w:left w:w="0" w:type="dxa"/>
                    <w:bottom w:w="0" w:type="dxa"/>
                    <w:right w:w="576" w:type="dxa"/>
                  </w:tcMar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1.10.2011) 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1.10.2011 №03563000591110001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>Предмет контракта: Препараты кортикоидного действия</w:t>
      </w:r>
    </w:p>
    <w:tbl>
      <w:tblPr>
        <w:tblW w:w="500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194"/>
        <w:gridCol w:w="124"/>
        <w:gridCol w:w="2101"/>
        <w:gridCol w:w="2962"/>
        <w:gridCol w:w="2950"/>
        <w:gridCol w:w="5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732" w:type="dxa"/>
            <w:gridSpan w:val="3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1.10.2011 №0356300059111000141-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>Предмет контракта: Препараты кортикоидного действия</w:t>
      </w:r>
    </w:p>
    <w:p>
      <w:pPr>
        <w:pStyle w:val="Normal"/>
        <w:rPr/>
      </w:pPr>
      <w:r>
        <w:rPr/>
        <w:t>Начальная (максимальная) цена контракта (с указанием валюты): 245 299,95 (двести сорок пять тысяч двести девяносто дев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83"/>
        <w:gridCol w:w="36"/>
        <w:gridCol w:w="416"/>
        <w:gridCol w:w="256"/>
      </w:tblGrid>
      <w:tr>
        <w:trPr/>
        <w:tc>
          <w:tcPr>
            <w:tcW w:w="1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768"/>
        <w:gridCol w:w="392"/>
        <w:gridCol w:w="1452"/>
        <w:gridCol w:w="61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 , ИНН 7718698722, КПП 77200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 г.Москва, ул. Буракова, 2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 , ИНН 5905274536, КПП 59040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д. 111, корп. 1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 , ИНН 5902840416, КПП 59030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1.10.2011 №03563000591110001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>Предмет контракта: Препараты кортикоидного действия</w:t>
      </w:r>
    </w:p>
    <w:tbl>
      <w:tblPr>
        <w:tblW w:w="495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595"/>
        <w:gridCol w:w="574"/>
        <w:gridCol w:w="2296"/>
        <w:gridCol w:w="512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8698722, КПП 772001001, Общество с ограниченной ответственностью "Русстандарт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74536, КПП 590401001, Общество с ограниченной ответственностью "РИФАРМ 59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ют требованиям, установленным в извещении о проведении запроса котировок</w:t>
              <w:br/>
              <w:t>Пояснение: ФЗ от 21.07.2005г. №94-93 п.3, ст.47 Котировочная заявка не соответствует требованиям, установленным в извещении запросакотировок.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40416, КПП 590301001, Общество с ограниченной ответственностью "Лекарь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1.10.2011 №03563000591110001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>Предмет контракта: Препараты кортикоидного действ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159"/>
        <w:gridCol w:w="3225"/>
        <w:gridCol w:w="43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 553,59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044,20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 990,25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8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0:00Z</dcterms:created>
  <dc:creator>User</dc:creator>
  <dc:description/>
  <cp:keywords/>
  <dc:language>en-US</dc:language>
  <cp:lastModifiedBy>User</cp:lastModifiedBy>
  <dcterms:modified xsi:type="dcterms:W3CDTF">2011-10-12T10:49:00Z</dcterms:modified>
  <cp:revision>2</cp:revision>
  <dc:subject/>
  <dc:title/>
</cp:coreProperties>
</file>