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035630005911100014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13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проведению лабораторных исследований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проведению лабораторных исследований » </w:t>
        <w:br/>
        <w:t>Начальная (максимальная) цена контракта (с указанием валюты): 187 880,00 (сто восемьдесят семь тысяч восемьсот восемьдесят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44 от 06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3.10.2011 по адресу: Российская Федерация, 614068, Пермский край, г.Пермь, ул. Кирова, 230, каб.16</w:t>
      </w:r>
    </w:p>
    <w:p>
      <w:pPr>
        <w:pStyle w:val="Offset251"/>
        <w:rPr/>
      </w:pPr>
      <w:r>
        <w:rPr/>
      </w:r>
    </w:p>
    <w:p>
      <w:pPr>
        <w:pStyle w:val="Offset251"/>
        <w:rPr/>
      </w:pPr>
      <w:r>
        <w:rPr/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3705"/>
        <w:gridCol w:w="3197"/>
        <w:gridCol w:w="2958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Лабдиагностика </w:t>
            </w:r>
          </w:p>
        </w:tc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6, г. Пермь, ул. 9 Мая,  д. 18-А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Лабдиагност и К </w:t>
            </w:r>
          </w:p>
        </w:tc>
        <w:tc>
          <w:tcPr>
            <w:tcW w:w="3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                      ул. Коммунистическая, д. 12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5905225916, КПП 590801001 Общество с ограниченной ответственностью Лабдиагностика (Адрес: 614109, г. Пермь, ул.Адм. Ушакова, д. 55/1).</w:t>
        <w:br/>
        <w:t>Предложение о цене контракта: 134 200,00 (сто тридцать четыре тысячи двести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2168201, КПП 590201001 Общество с ограниченной ответственностью Лабдиагност и К (Адрес: 614000, г. Пермь, ул. Коммунистическая, д. 12).</w:t>
        <w:br/>
        <w:t>Предложение о цене контракта: 152 500,00 (сто пятьдесят две тысячи пятьсот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605"/>
        <w:gridCol w:w="10087"/>
      </w:tblGrid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73"/>
        <w:gridCol w:w="2886"/>
        <w:gridCol w:w="5133"/>
      </w:tblGrid>
      <w:tr>
        <w:trPr/>
        <w:tc>
          <w:tcPr>
            <w:tcW w:w="55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/________________/ 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3.10.2011)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3.10.2011 №035630005911100014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 xml:space="preserve">Предмет контракта: Оказание услуг по проведению лабораторных исследований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19"/>
        <w:gridCol w:w="2183"/>
        <w:gridCol w:w="105"/>
        <w:gridCol w:w="2110"/>
        <w:gridCol w:w="2944"/>
        <w:gridCol w:w="2930"/>
        <w:gridCol w:w="60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2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2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756" w:type="dxa"/>
            <w:gridSpan w:val="4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3.10.2011 №0356300059111000144-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 xml:space="preserve">Предмет контракта: Оказание услуг по проведению лабораторных исследований </w:t>
      </w:r>
    </w:p>
    <w:p>
      <w:pPr>
        <w:pStyle w:val="Normal"/>
        <w:rPr/>
      </w:pPr>
      <w:r>
        <w:rPr/>
        <w:t>Начальная (максимальная) цена контракта (с указанием валюты): 187 880,00 (сто восемьдесят семь тысяч восемьсот восем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436"/>
        <w:gridCol w:w="33"/>
        <w:gridCol w:w="473"/>
        <w:gridCol w:w="236"/>
      </w:tblGrid>
      <w:tr>
        <w:trPr/>
        <w:tc>
          <w:tcPr>
            <w:tcW w:w="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32"/>
        <w:gridCol w:w="1744"/>
        <w:gridCol w:w="398"/>
        <w:gridCol w:w="1368"/>
        <w:gridCol w:w="6249"/>
        <w:gridCol w:w="60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Лабдиагностика , ИНН 5905225916, КПП 590801001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066, г. Пермь,   ул. 9 Мая, д. 18-А</w:t>
            </w:r>
          </w:p>
        </w:tc>
        <w:tc>
          <w:tcPr>
            <w:tcW w:w="6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Цена товаров (работ, услуг) указана с учетом следующих расходов: включены все расходы, в т.ч. страхование, уплата таможенных пошлин, налогов, сборов и других обязательных платежей. Цена, предлагаемая в котировочной заявке, указана в рублях 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Лабдиагност и К , ИНН 5902168201, КПП 590201001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000, г. Пермь, ул. Коммунистическая, д. 12</w:t>
            </w:r>
          </w:p>
        </w:tc>
        <w:tc>
          <w:tcPr>
            <w:tcW w:w="6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 2 </w:t>
              <w:br/>
              <w:t xml:space="preserve">Сведения о включенных или не включенных расходах в цену товара, работы, услуги: Цена товаров (работ, услуг) указана с учетом следующих расходов: включены все расходы, в т.ч. страхование, уплата таможенных пошлин, налогов, сборов и других обязательных платежей. Цена, предлагаемая в котировочной заявке, указана в рублях </w:t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3.10.2011 №0356300059111000144-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 xml:space="preserve">Предмет контракта: Оказание услуг по проведению лабораторных исследований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097"/>
        <w:gridCol w:w="1579"/>
        <w:gridCol w:w="587"/>
        <w:gridCol w:w="3193"/>
        <w:gridCol w:w="4235"/>
        <w:gridCol w:w="60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Н 5905225916, КПП 590801001, Общество с ограниченной ответственностью Лабдиагностика</w:t>
            </w:r>
          </w:p>
        </w:tc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Н 5902168201, КПП 590201001, Общество с ограниченной ответственностью Лабдиагност и К</w:t>
            </w:r>
          </w:p>
        </w:tc>
        <w:tc>
          <w:tcPr>
            <w:tcW w:w="31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5" w:type="dxa"/>
            <w:gridSpan w:val="3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3.10.2011 №0356300059111000144-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проведению лабораторных исследовани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160"/>
        <w:gridCol w:w="3225"/>
        <w:gridCol w:w="4306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Лабдиагностика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 200,00 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Лабдиагност и К</w:t>
            </w:r>
          </w:p>
        </w:tc>
        <w:tc>
          <w:tcPr>
            <w:tcW w:w="3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 500,00 </w:t>
            </w:r>
          </w:p>
        </w:tc>
        <w:tc>
          <w:tcPr>
            <w:tcW w:w="4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5:00Z</dcterms:created>
  <dc:creator>User</dc:creator>
  <dc:description/>
  <cp:keywords/>
  <dc:language>en-US</dc:language>
  <cp:lastModifiedBy>User</cp:lastModifiedBy>
  <cp:lastPrinted>2011-10-13T11:09:00Z</cp:lastPrinted>
  <dcterms:modified xsi:type="dcterms:W3CDTF">2011-10-13T05:12:00Z</dcterms:modified>
  <cp:revision>1</cp:revision>
  <dc:subject/>
  <dc:title>Протокол №0356300059111000144-1</dc:title>
</cp:coreProperties>
</file>