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43-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рассмотрения заявок на участие в открытом аукционе в электронной форме на право заключить договор на </w:t>
      </w:r>
      <w:r>
        <w:rPr>
          <w:b/>
          <w:sz w:val="21"/>
          <w:szCs w:val="21"/>
        </w:rPr>
        <w:t xml:space="preserve">поставку диагностических препаратов 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>14 октября 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0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перв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 xml:space="preserve">поставку диагностических препаратов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опытова Марина Николаевна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диагностических препаратов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/>
        <w:t xml:space="preserve">1 146 680,00 </w:t>
      </w:r>
      <w:r>
        <w:rPr>
          <w:sz w:val="22"/>
          <w:szCs w:val="22"/>
        </w:rPr>
        <w:t>(Один миллион сто сорок шесть тысяч шестьсот восемьдесят руб. 00 коп. ) рублей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05.10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43 и 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диная комиссия рассмотрела первые 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и </w:t>
      </w:r>
      <w:r>
        <w:rPr>
          <w:sz w:val="22"/>
          <w:szCs w:val="22"/>
        </w:rPr>
        <w:t>и приняла следующее решение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/>
      </w:pPr>
      <w:r>
        <w:rPr>
          <w:sz w:val="22"/>
          <w:szCs w:val="22"/>
        </w:rPr>
        <w:t>Допустить к участию в открытом аукционе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и признать участниками аукциона следующих  участников размещения заказа, подавших заявки на участие в аук</w:t>
      </w:r>
      <w:r>
        <w:rPr/>
        <w:t>ционе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2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4"/>
        <w:gridCol w:w="3236"/>
      </w:tblGrid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5-25T13:18:00Z</cp:lastPrinted>
  <dcterms:modified xsi:type="dcterms:W3CDTF">2011-10-13T10:23:00Z</dcterms:modified>
  <cp:revision>63</cp:revision>
  <dc:subject/>
  <dc:title>ПРОТОКОЛ АУКЦИОНА № _______________</dc:title>
</cp:coreProperties>
</file>