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РОТОКОЛ № 1 ЭА/1/1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смотрения заявок на участие в открытом аукционе в электронной форме</w:t>
      </w:r>
    </w:p>
    <w:p>
      <w:pPr>
        <w:pStyle w:val="TextBody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разработку проектной документации на капитальный ремонт здания Муниципального дошкольного образовательного учреждения «Детский сад №418» г. Перм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извещение № 0356300061811000011)</w:t>
      </w:r>
    </w:p>
    <w:p>
      <w:pPr>
        <w:pStyle w:val="Normal"/>
        <w:spacing w:lineRule="auto" w:line="16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Протокол отменен на основании решения Управление Федеральной Антимонопольной службы по Пермскому краю № 9900-11  от 07.10.2011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22" w:hanging="793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 Пермь 19</w:t>
      </w:r>
      <w:r>
        <w:rPr>
          <w:bCs/>
          <w:sz w:val="22"/>
          <w:szCs w:val="22"/>
          <w:u w:val="single"/>
        </w:rPr>
        <w:t>сентября</w:t>
      </w:r>
      <w:r>
        <w:rPr>
          <w:bCs/>
          <w:sz w:val="22"/>
          <w:szCs w:val="22"/>
        </w:rPr>
        <w:t>2011 года</w:t>
        <w:br/>
        <w:t xml:space="preserve"> 12часов 26 минут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седание аукционной комиссии по видам товаров, работ, услуг № 1 по рассмотрению первых частей заявок на участие в открытом аукционе в электронной форме.</w:t>
      </w:r>
    </w:p>
    <w:p>
      <w:pPr>
        <w:pStyle w:val="TextBody"/>
        <w:spacing w:before="0" w:after="0"/>
        <w:jc w:val="both"/>
        <w:rPr/>
      </w:pPr>
      <w:r>
        <w:rPr/>
        <w:t>Присутствовали:</w:t>
      </w:r>
    </w:p>
    <w:tbl>
      <w:tblPr>
        <w:tblW w:w="1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90"/>
        <w:gridCol w:w="3907"/>
        <w:gridCol w:w="609"/>
      </w:tblGrid>
      <w:tr>
        <w:trPr/>
        <w:tc>
          <w:tcPr>
            <w:tcW w:w="1017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комиссии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ридзе Наталья Викторовна 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0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меститель председателя комиссии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мякова Ирина Николаевна 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лены комисси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красова Наталья Александровн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ринкина Анна Андреевн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миденко Надежда Юрьевн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Ширинкина Ольга Владимировна 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ина Анастасия Николаевна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Наименование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щеобразовательное учреждения «Детский сад №418» г.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614025, г. Пермь, ул. Нейвинская 10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: (342) 268055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контракта: Разработка проектной документации на капитальный ремонт здания Муниципального дошкольного общеобразовательного учреждения «Детский сад №418» г. Перм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: </w:t>
      </w:r>
      <w:r>
        <w:rPr>
          <w:sz w:val="22"/>
          <w:szCs w:val="22"/>
        </w:rPr>
        <w:t>1 669 718,82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срока подачи заявок на участие в открытом аукционе в электронной форме поступило 4 заявки на участие в открытом аукционе в электронной форме. Отозванных заявок нет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первые части заявок на участие в аукционе в электронной форме и приняла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устить к участию в открытом аукционе и признать участниками открытого аукциона в электронной форме следующих участников размещения заказа: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98"/>
        <w:gridCol w:w="2340"/>
      </w:tblGrid>
      <w:tr>
        <w:trPr>
          <w:trHeight w:val="1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скад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строй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ое Бюро ЮБ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ать в допуске к участию в открытом аукционе в электронной форме следующим участникам размещения заказа: </w:t>
      </w:r>
    </w:p>
    <w:tbl>
      <w:tblPr>
        <w:tblW w:w="107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1577"/>
        <w:gridCol w:w="1440"/>
        <w:gridCol w:w="2700"/>
        <w:gridCol w:w="1733"/>
        <w:gridCol w:w="108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ание принятого решения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ения Федерального закона № 9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ожения документации об аукцио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 для отка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допуск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оложение заявки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4 ст.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 ч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едоставление сведений, предусмотренных ч.4 ст.41.8 Федерального закона № 94-ФЗ: первая часть заявки не содержит конкретные показатели, соответствующие значениям, установленным документацией об открытом аукцион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электронной форме, предлагаемого для поставки тов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или для оказания услуг, выполнения работ с материалами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часть заявки не содержит конкретные показатели, соответствующие значениям, установленным документацией об открытом аукцион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электронной форме, предлагаемого для использования  товар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4 ст.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 п.1 ч.1 раздел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риложение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ответствие сведений предусмотренных ч.4 ст.41.8 Федерального закона № 94-ФЗ, требованиям документации: конкретные показатели предлагаемого для поставки </w:t>
            </w:r>
            <w:r>
              <w:rPr>
                <w:i/>
                <w:sz w:val="20"/>
                <w:szCs w:val="20"/>
              </w:rPr>
              <w:t>(для использования)</w:t>
            </w:r>
            <w:r>
              <w:rPr>
                <w:sz w:val="20"/>
                <w:szCs w:val="20"/>
              </w:rPr>
              <w:t xml:space="preserve"> товара не соответствуют значениям, установленным документацией об открытом аукцион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электронной форме: (</w:t>
            </w:r>
            <w:r>
              <w:rPr>
                <w:i/>
                <w:sz w:val="20"/>
                <w:szCs w:val="20"/>
              </w:rPr>
              <w:t>указать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4 ст.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 п.1 ч.1 раздел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риложение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недостоверных сведений в предусмотренных ч.4 ст.41.8 Федерального закона № 94-ФЗ сведениях: в первой части заявки содержится недостоверная информация о конкретных показателях, предлагаемого для поставки </w:t>
            </w:r>
            <w:r>
              <w:rPr>
                <w:i/>
                <w:sz w:val="20"/>
                <w:szCs w:val="20"/>
              </w:rPr>
              <w:t>(для использования)</w:t>
            </w:r>
            <w:r>
              <w:rPr>
                <w:sz w:val="20"/>
                <w:szCs w:val="20"/>
              </w:rPr>
              <w:t xml:space="preserve"> товара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казать, в чем выражается недостоверность сведений  и документы, подтверждающие факт недостоверности сведени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340"/>
        <w:gridCol w:w="3960"/>
      </w:tblGrid>
      <w:tr>
        <w:trPr>
          <w:trHeight w:val="424" w:hRule="atLeast"/>
        </w:trPr>
        <w:tc>
          <w:tcPr>
            <w:tcW w:w="4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1:00Z</dcterms:created>
  <dc:creator>СОК</dc:creator>
  <dc:description/>
  <cp:keywords/>
  <dc:language>en-US</dc:language>
  <cp:lastModifiedBy>Admin</cp:lastModifiedBy>
  <cp:lastPrinted>2011-10-17T14:11:00Z</cp:lastPrinted>
  <dcterms:modified xsi:type="dcterms:W3CDTF">2011-10-17T08:11:00Z</dcterms:modified>
  <cp:revision>2</cp:revision>
  <dc:subject/>
  <dc:title>ПРОТОКОЛ № __А/3/1</dc:title>
</cp:coreProperties>
</file>