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6241100000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8 октября 2011 </w:t>
      </w:r>
    </w:p>
    <w:p>
      <w:pPr>
        <w:pStyle w:val="Heading3"/>
        <w:spacing w:before="29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Молоко и молочные продукты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94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Детский сад № 305" г. Перми (ИНН 5905006600, КПП 590501001)</w:t>
      </w:r>
    </w:p>
    <w:p>
      <w:pPr>
        <w:pStyle w:val="Heading3"/>
        <w:spacing w:before="29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Молоко и молочные продукты» </w:t>
        <w:br/>
        <w:t>Начальная (максимальная) цена контракта (с указанием валюты): 337 623,00 (триста тридцать семь тысяч шестьсот двадцать три) Российский рубль</w:t>
      </w:r>
    </w:p>
    <w:p>
      <w:pPr>
        <w:pStyle w:val="Heading3"/>
        <w:spacing w:before="29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62411000009 от 05.10.2011).</w:t>
      </w:r>
    </w:p>
    <w:p>
      <w:pPr>
        <w:pStyle w:val="Heading3"/>
        <w:spacing w:before="29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онстантинова Любовь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арламова Татьян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юкина Наталья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Юхнева Ольга Александро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Климова Татьян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29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8.10.2011 по адресу: Российская Федерация, 614036, Пермский край, Пермь г,Братьев Игнатовых,13а</w:t>
      </w:r>
    </w:p>
    <w:p>
      <w:pPr>
        <w:pStyle w:val="Heading3"/>
        <w:spacing w:before="29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9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г.Пермь, ул.Толмачева,17-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Актив-Продукт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058, г.Пермь, ул. Деревообделочная,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9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Замараева Тамара Геннадьевна (Адрес: 614068,г.Пермь, ул.Толмачева,17-18).</w:t>
        <w:br/>
        <w:t>Предложение о цене контракта: 332 063,00 (триста тридцать две тысячи шестьдесят тр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3060553, КПП 000000000 Общество с ограниченной ответственностью Актив-Продукт (Адрес: 6014058, г.Пермь, ул. Деревообделочная,3а).</w:t>
        <w:br/>
        <w:t>Предложение о цене контракта: 332 153,00 (триста тридцать две тысячи сто пятьдесят тр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9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247"/>
        <w:gridCol w:w="7108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нстантинова Любовь Владимиро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арламова Татьяна Анатолье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юкина Наталья Юрье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хнева Ольга Александро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лимова Татья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199"/>
        <w:gridCol w:w="7156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Детский сад № 305" г. Перми</w:t>
            </w:r>
          </w:p>
        </w:tc>
        <w:tc>
          <w:tcPr>
            <w:tcW w:w="7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6"/>
            </w:tblGrid>
            <w:tr>
              <w:trPr/>
              <w:tc>
                <w:tcPr>
                  <w:tcW w:w="71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6" w:type="dxa"/>
                  <w:tcBorders/>
                  <w:tcMar>
                    <w:top w:w="0" w:type="dxa"/>
                    <w:left w:w="0" w:type="dxa"/>
                    <w:bottom w:w="0" w:type="dxa"/>
                    <w:right w:w="735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8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8.10.2011 №03563001624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Молоко и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8.10.2011 №03563001624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Молоко и молочные продукты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37 623,00 (триста тридцать семь тысяч шестьсот двадцать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г.Пермь, ул.Толмачева,17-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жирность 2,5%) ГОСТ Р 52090-203 . Кефир 1,5% ГОСТ Р 52093-2003 л. Сметана (15% жир) ГОСТ Р 52092-2003 Творог (весовой жир.5%) ГОСТ Р 52096-2003 Масло сливочное (жир.72,5%) ГОСТ Р 52969-2008 Сыр твердый (45% жир) ГОСТ Р 7616-85 Молоко сухое ГОСТ 4495-87 Молоко сгущеное до 0,4 кг ГОСТ 2903-78 </w:t>
              <w:br/>
              <w:t xml:space="preserve">Сведения о включенных или не включенных расходах в цену товара, работы, услуги: В цену контракта включены расходы: на перевозку, погрузку/разгрузку, страхование, уплату таможенных пошлин, налогов, сборов и других обязательных платежей (согласно п.7 ст 43 Закона РФ №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ктив-Продукт , ИНН 5903060553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058, г.Пермь, ул. Деревообделочная,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жирность 2,5%) ГОСТ Р 52090-203 4851,00л. Кефир 1,5% ГОСТ Р 52093-2003 3590,00 л. Сметана (15% жир) ГОСТ Р 52092-2003 200,00кг Творог (весовой жир.5%) ГОСТ Р 52096-2003 814,00кг Масло сливочное (жир.72,5%) ГОСТ Р 52969-2008 556,00кг Сыр твердый (45% жир) ГОСТ Р 7616-85 134,00кг Молоко сухое ГОСТ 4495-87 60,00кг Молоко сгущеное до 0,4 кг ГОСТ 2903-78 450,00шт </w:t>
              <w:br/>
              <w:t xml:space="preserve">Сведения о включенных или не включенных расходах в цену товара, работы, услуги: В цену контракта включены расходы: на перевозку, погрузку/разгрузку, страхование, уплату таможенных пошлин, налогов, сборов и других обязательных платежей (согласно ст. 22 п.5 ч.4 Закона РФ №94-ФЗ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8.10.2011 №03563001624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Молоко и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60553, КПП 000000000, Общество с ограниченной ответственностью Актив-Продук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8.10.2011 №03563001624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Молоко и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063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ктив-Продук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 153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67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9:00Z</dcterms:created>
  <dc:creator>Татьяна</dc:creator>
  <dc:description/>
  <cp:keywords/>
  <dc:language>en-US</dc:language>
  <cp:lastModifiedBy>Татьяна</cp:lastModifiedBy>
  <dcterms:modified xsi:type="dcterms:W3CDTF">2011-10-18T05:50:00Z</dcterms:modified>
  <cp:revision>2</cp:revision>
  <dc:subject/>
  <dc:title/>
</cp:coreProperties>
</file>