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270411000006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19 октября 2011 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before="280" w:after="280"/>
        <w:ind w:left="340" w:hanging="0"/>
        <w:rPr/>
      </w:pPr>
      <w:r>
        <w:rPr>
          <w:sz w:val="24"/>
          <w:szCs w:val="24"/>
        </w:rPr>
        <w:t xml:space="preserve">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; </w:t>
      </w:r>
      <w:r>
        <w:rPr>
          <w:b/>
          <w:bCs/>
          <w:sz w:val="24"/>
          <w:szCs w:val="24"/>
        </w:rPr>
        <w:t>способ размещения заказа - Запрос котировок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аказчик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>Архитектурно-планировочное управление администрации города Перми (ИНН 5902293636, КПП 590201001)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едмет контракта:</w:t>
      </w:r>
    </w:p>
    <w:p>
      <w:pPr>
        <w:pStyle w:val="Normal"/>
        <w:spacing w:before="280" w:after="24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«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» </w:t>
        <w:br/>
        <w:t>Начальная (максимальная) цена контракта (с указанием валюты): 395 000,00 (триста девяносто пять тысяч) Российский рубль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 было размещено на официальном сайте www.zakupki.gov.ru (извещение №0356300270411000006 от 06.10.2011).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ведения о комиссии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40" w:hanging="0"/>
        <w:rPr/>
      </w:pPr>
      <w:r>
        <w:rPr>
          <w:b/>
          <w:bCs/>
          <w:sz w:val="24"/>
          <w:szCs w:val="24"/>
        </w:rPr>
        <w:t xml:space="preserve">Председатель комиссии: </w:t>
      </w:r>
      <w:r>
        <w:rPr>
          <w:sz w:val="24"/>
          <w:szCs w:val="24"/>
        </w:rPr>
        <w:br/>
        <w:t>Горюнов Олег Валентинович</w:t>
      </w:r>
    </w:p>
    <w:p>
      <w:pPr>
        <w:pStyle w:val="Normal"/>
        <w:spacing w:before="280" w:after="280"/>
        <w:ind w:left="340" w:hanging="0"/>
        <w:rPr/>
      </w:pPr>
      <w:r>
        <w:rPr>
          <w:b/>
          <w:bCs/>
          <w:sz w:val="24"/>
          <w:szCs w:val="24"/>
        </w:rPr>
        <w:t xml:space="preserve">Зам. председателя комиссии: </w:t>
      </w:r>
      <w:r>
        <w:rPr>
          <w:sz w:val="24"/>
          <w:szCs w:val="24"/>
        </w:rPr>
        <w:br/>
        <w:t>Немирова Ольга Викторовна</w:t>
      </w:r>
    </w:p>
    <w:p>
      <w:pPr>
        <w:pStyle w:val="Normal"/>
        <w:spacing w:before="280" w:after="280"/>
        <w:ind w:left="340" w:hanging="0"/>
        <w:rPr/>
      </w:pPr>
      <w:r>
        <w:rPr>
          <w:b/>
          <w:bCs/>
          <w:sz w:val="24"/>
          <w:szCs w:val="24"/>
        </w:rPr>
        <w:t xml:space="preserve">Член комиссии: </w:t>
      </w:r>
      <w:r>
        <w:rPr>
          <w:sz w:val="24"/>
          <w:szCs w:val="24"/>
        </w:rPr>
        <w:br/>
        <w:t>Максимова Галина Моисеевна</w:t>
      </w:r>
    </w:p>
    <w:p>
      <w:pPr>
        <w:pStyle w:val="Normal"/>
        <w:spacing w:before="280" w:after="280"/>
        <w:ind w:left="340" w:hanging="0"/>
        <w:rPr/>
      </w:pPr>
      <w:r>
        <w:rPr>
          <w:b/>
          <w:bCs/>
          <w:sz w:val="24"/>
          <w:szCs w:val="24"/>
        </w:rPr>
        <w:t xml:space="preserve">Секретарь: </w:t>
      </w:r>
      <w:r>
        <w:rPr>
          <w:sz w:val="24"/>
          <w:szCs w:val="24"/>
        </w:rPr>
        <w:br/>
        <w:t>Симакова Екатерина Александровна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4 (четыре) из 5 (пять). 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>Процедура рассмотрения и оценки котировочных заявок проведена 19.10.2011 по адресу: г.Пермь, ул.Сибирская,15 каб.318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Котировочные заявки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ешение комиссии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ков Даниил Игор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.Хасана,15-6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а Виктория Вале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00 Пермский край, г.Кунгур, ул.Шоссейная, 17-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Корелина Виктория Валерьевна (Адрес: 617400 Пермский край, г.Кунгур, ул.Шоссейная, 17-2).</w:t>
        <w:br/>
        <w:t>Предложение о цене контракта: 390 000,00 (триста девяносто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Оболонков Даниил Игоревич (Адрес: г.Пермь, ул.Г.Хасана,15-61).</w:t>
        <w:br/>
        <w:t>Предложение о цене контракта: 394 000,00 (триста девяносто четыре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272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before="280" w:after="2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Горюнов Олег Валентин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Немирова Ольг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Максимова Галина Мои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/Симакова Екатерина Александровна/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172"/>
        <w:gridCol w:w="7183"/>
      </w:tblGrid>
      <w:tr>
        <w:trPr/>
        <w:tc>
          <w:tcPr>
            <w:tcW w:w="21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редставитель АПУ администрации города Перми</w:t>
            </w:r>
          </w:p>
        </w:tc>
        <w:tc>
          <w:tcPr>
            <w:tcW w:w="71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53"/>
            </w:tblGrid>
            <w:tr>
              <w:trPr/>
              <w:tc>
                <w:tcPr>
                  <w:tcW w:w="71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53" w:type="dxa"/>
                  <w:tcBorders/>
                  <w:tcMar>
                    <w:top w:w="0" w:type="dxa"/>
                    <w:left w:w="0" w:type="dxa"/>
                    <w:bottom w:w="0" w:type="dxa"/>
                    <w:right w:w="679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9.10.2011)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ротоколу рассмотрения и оценки котировочных заявокот 19.10.2011 №0356300270411000006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мет контракта: 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ротоколу рассмотрения и оценки котировочных заявокот 19.10.2011 №0356300270411000006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мет контракта: 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Начальная (максимальная) цена контракта (с указанием валюты): 395 000,00 (триста девяносто п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364"/>
        <w:gridCol w:w="29"/>
        <w:gridCol w:w="394"/>
        <w:gridCol w:w="210"/>
      </w:tblGrid>
      <w:tr>
        <w:trPr/>
        <w:tc>
          <w:tcPr>
            <w:tcW w:w="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заявок: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)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цифрам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пись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ков Даниил Игор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, ул.Г.Хасана,15-61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поставляемых товаров: В соответствии с Техническим заданием (приложение №1 к извещению)</w:t>
              <w:br/>
              <w:t>Сведения о включенных или не включенных расходах в цену товара, работы, услуги: Стоимость работ включает в себя все уплаченные или подлежащие уплате налоги и сборы, а также прочие расходы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а Виктория Вале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400 Пермский край, г.Кунгур, ул.Шоссейная, 17-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и поставляемых товаров: В соответствии с Техническим заданием (приложение №1 к извещению)</w:t>
              <w:br/>
              <w:t>Сведения о включенных или не включенных расходах в цену товара, работы, услуги: Стоимость работ включает в себя все уплаченные или подлежащие уплате налоги и сборы, а также прочие расходы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к Протоколу рассмотрения и оценки котировочных заявокот 19.10.2011 №0356300270411000006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мет контракта: 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ков Даниил Игор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а Виктория Вале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68" w:type="dxa"/>
          <w:left w:w="68" w:type="dxa"/>
          <w:bottom w:w="68" w:type="dxa"/>
          <w:right w:w="408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 к Протоколу рассмотрения и оценки котировочных заявокот 19.10.2011 №0356300270411000006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РЕЗУЛЬТАТЫ ПРОВЕДЕНИЯ ЗАПРОСА КОТИРО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едмет контракта: Разработка колерных паспортов зданий (паспорт фасада) в условных границах "Пермь - культурная столица Европы" по статье "Мероприятия в сфере архитектуры и градостроительств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ков Даниил Игор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лина Виктория Валерь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4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25:00Z</dcterms:created>
  <dc:creator>muhina</dc:creator>
  <dc:description/>
  <cp:keywords/>
  <dc:language>en-US</dc:language>
  <cp:lastModifiedBy>muhina</cp:lastModifiedBy>
  <cp:lastPrinted>2011-10-19T10:29:00Z</cp:lastPrinted>
  <dcterms:modified xsi:type="dcterms:W3CDTF">2011-10-19T04:31:00Z</dcterms:modified>
  <cp:revision>1</cp:revision>
  <dc:subject/>
  <dc:title>Протокол №0356300270411000006-1</dc:title>
</cp:coreProperties>
</file>