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sz w:val="28"/>
          <w:szCs w:val="28"/>
        </w:rPr>
        <w:t>0356300001011000071 - 1</w:t>
      </w:r>
    </w:p>
    <w:p>
      <w:pPr>
        <w:pStyle w:val="TextBody"/>
        <w:spacing w:before="0" w:after="0"/>
        <w:ind w:right="-444" w:hanging="540"/>
        <w:jc w:val="center"/>
        <w:rPr/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TextBody"/>
        <w:ind w:right="-803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раво заключения договора на капитальный ремонт приемного отделения акушерского блока </w:t>
      </w:r>
    </w:p>
    <w:p>
      <w:pPr>
        <w:pStyle w:val="TextBody"/>
        <w:ind w:right="-803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учреждения здравоохранения «Городская больница № 21»</w:t>
      </w:r>
    </w:p>
    <w:p>
      <w:pPr>
        <w:pStyle w:val="TextBody"/>
        <w:ind w:right="-803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2"/>
          <w:szCs w:val="22"/>
        </w:rPr>
        <w:t>г. Пермь</w:t>
        <w:tab/>
        <w:t xml:space="preserve">                                                                               </w:t>
        <w:tab/>
        <w:t xml:space="preserve">                                              19 октября 2011 года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17 часов 00 минут</w:t>
      </w:r>
    </w:p>
    <w:p>
      <w:pPr>
        <w:pStyle w:val="TextBody"/>
        <w:ind w:right="-77" w:hanging="720"/>
        <w:jc w:val="both"/>
        <w:rPr>
          <w:color w:val="000000"/>
          <w:sz w:val="22"/>
          <w:szCs w:val="22"/>
        </w:rPr>
      </w:pPr>
      <w:r>
        <w:rPr>
          <w:bCs/>
        </w:rPr>
        <w:br/>
      </w:r>
      <w:r>
        <w:rPr>
          <w:b/>
          <w:bCs/>
          <w:sz w:val="22"/>
          <w:szCs w:val="22"/>
        </w:rPr>
        <w:t>Повестка дня</w:t>
      </w:r>
      <w:r>
        <w:rPr>
          <w:bCs/>
          <w:sz w:val="22"/>
          <w:szCs w:val="22"/>
        </w:rPr>
        <w:t xml:space="preserve">: заседание </w:t>
      </w:r>
      <w:r>
        <w:rPr>
          <w:sz w:val="22"/>
          <w:szCs w:val="22"/>
        </w:rPr>
        <w:t xml:space="preserve">единой аукционной (котировочной) комиссии по видам товаров, работ, услуг для нужд МУЗ «ГБ № 21» (далее – Единая комиссия) </w:t>
      </w:r>
      <w:r>
        <w:rPr>
          <w:bCs/>
          <w:sz w:val="22"/>
          <w:szCs w:val="22"/>
        </w:rPr>
        <w:t xml:space="preserve">по рассмотрению заявок на участие в открытом аукционе в электронной форме </w:t>
      </w:r>
      <w:r>
        <w:rPr>
          <w:color w:val="000000"/>
          <w:sz w:val="22"/>
          <w:szCs w:val="22"/>
        </w:rPr>
        <w:t>на прав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лючения договора на капитальный ремонт приемного отделения акушерского блока МУЗ «Городская больница № 21» Кировского района г. Перми.</w:t>
      </w:r>
    </w:p>
    <w:p>
      <w:pPr>
        <w:pStyle w:val="Heading"/>
        <w:jc w:val="both"/>
        <w:rPr>
          <w:bCs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2"/>
          <w:szCs w:val="22"/>
        </w:rPr>
        <w:t>Присутствовали: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редседатель:                                  Мезенцев М.Ю.    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.2.  Члены комиссии:                              Крыштопа Т.К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Чикнаева Т.М.</w:t>
      </w:r>
    </w:p>
    <w:p>
      <w:pPr>
        <w:pStyle w:val="Normal"/>
        <w:ind w:left="72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ычков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екретарь:                                          Булыш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открытого аукциона в электронной форме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питальный ремонт приемного отделения акушерского блока МУЗ «Городская больница № 21» Кировского района г. Перми.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 договора – </w:t>
      </w:r>
      <w:r>
        <w:rPr>
          <w:b/>
          <w:bCs/>
          <w:color w:val="000000"/>
          <w:sz w:val="22"/>
          <w:szCs w:val="22"/>
        </w:rPr>
        <w:t>2 306 257,01</w:t>
      </w:r>
      <w:r>
        <w:rPr>
          <w:bCs/>
          <w:color w:val="000000"/>
          <w:sz w:val="22"/>
          <w:szCs w:val="22"/>
        </w:rPr>
        <w:t xml:space="preserve"> (Два миллиона триста шесть тысяч двести пятьдесят семь) рублей 01 копейка.</w:t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и документация об аукционе  размещены 10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01011000071 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аукционе в электронной форме было подано 12 (Двенадцать) заявок на участие в аукционе в электронной форме. Отозвано заявок 1 (порядковый номер: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Единая комиссия рассмотрела,  в  соответствии с требованиями документации об аукционе, первые части заявок на участие в аукционе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Допустить к участию в открытом аукционе в электронной форме и признать участниками открытого аукциона 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74"/>
        <w:gridCol w:w="3420"/>
      </w:tblGrid>
      <w:tr>
        <w:trPr>
          <w:trHeight w:val="16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 Отказать в допуске к участию в открытом аукционе следующим участникам размещения заказа, подавшим заявку на участие в аукционе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577"/>
        <w:gridCol w:w="1440"/>
        <w:gridCol w:w="2795"/>
        <w:gridCol w:w="1733"/>
        <w:gridCol w:w="1167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принятого решения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ожения Федерального закона № 9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ложения документации об аукцион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 для отказ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допуск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ложение заявки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конкретные показатели, соответствующие значениям, установленным документацией об открытом аукцион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электронной форме, предлагаемого для использования 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одержит слова «или эквивалент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одержит слова «или эквивалент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одержит слова «или эквивалент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2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сведений, предусмотренных пп.б п.3 ч.4 ст.41.8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това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согласие  участника размещения заказа на выполнение работ по капитальному ремонту приемного отделения акушерского блока МУЗ «ГБ № 21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оставление сведений, предусмотренных ч.4 ст.41.8 Федерального закона № 94-ФЗ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 това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одержит слова «или эквивалент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сведений, предусмотренных пп.б п.3 ч.4 ст.41.8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това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4 ст.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I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сведений, предусмотренных пп.б п.3 ч.4 ст.41.8: первая часть заявки не содержит конкретные показатели, соответствующие значениям, установленным документацией об открытом аукционе в электронной форме, предлагаемого для использования това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топа Т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на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а Ю.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4" w:hanging="0"/>
        <w:jc w:val="both"/>
        <w:rPr/>
      </w:pPr>
      <w:r>
        <w:rPr>
          <w:sz w:val="22"/>
          <w:szCs w:val="22"/>
        </w:rPr>
        <w:t xml:space="preserve">3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дписи: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right="-180" w:hanging="1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right="-180" w:hanging="179"/>
        <w:rPr/>
      </w:pPr>
      <w:r>
        <w:rPr>
          <w:sz w:val="22"/>
          <w:szCs w:val="22"/>
        </w:rPr>
        <w:t>Председатель   комиссии:                                                    Мезенцев М.Ю.</w:t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лены   комиссии:                                                                Крыштопа Т.К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Чикнаева Т.М.   </w:t>
      </w:r>
    </w:p>
    <w:p>
      <w:pPr>
        <w:pStyle w:val="Normal"/>
        <w:tabs>
          <w:tab w:val="clear" w:pos="708"/>
          <w:tab w:val="center" w:pos="5760" w:leader="none"/>
        </w:tabs>
        <w:ind w:left="539" w:right="-180" w:hanging="17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760" w:leader="none"/>
        </w:tabs>
        <w:ind w:left="539" w:right="-180" w:hanging="1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Бычкова О.Н.</w:t>
      </w:r>
    </w:p>
    <w:p>
      <w:pPr>
        <w:pStyle w:val="Normal"/>
        <w:ind w:left="6120"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екретарь комиссии:                                                            Булышева Ю.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92" w:leader="none"/>
      </w:tabs>
      <w:spacing w:before="0" w:after="60"/>
      <w:contextualSpacing w:val="false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5:00Z</dcterms:created>
  <dc:creator>Орлова ТМ</dc:creator>
  <dc:description/>
  <cp:keywords/>
  <dc:language>en-US</dc:language>
  <cp:lastModifiedBy>kvi</cp:lastModifiedBy>
  <cp:lastPrinted>2011-10-19T14:21:00Z</cp:lastPrinted>
  <dcterms:modified xsi:type="dcterms:W3CDTF">2011-10-19T14:47:00Z</dcterms:modified>
  <cp:revision>45</cp:revision>
  <dc:subject/>
  <dc:title>ПРОТОКОЛ № 91А/__/__ </dc:title>
</cp:coreProperties>
</file>