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0356300059111000140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14 октября 2011 </w:t>
      </w:r>
    </w:p>
    <w:p>
      <w:pPr>
        <w:pStyle w:val="Heading3"/>
        <w:spacing w:before="23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средств, тормозящих свертывание крови.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23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клиническая больница № 2 имени доктора Федора Христофоровича Граля" (ИНН 5903004076, КПП 590301001)</w:t>
      </w:r>
    </w:p>
    <w:p>
      <w:pPr>
        <w:pStyle w:val="Heading3"/>
        <w:spacing w:before="23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средств, тормозящих свертывание крови.» </w:t>
        <w:br/>
        <w:t>Начальная (максимальная) цена контракта (с указанием валюты): 482 451,52 (четыреста восемьдесят две тысячи четыреста пятьдесят один) Российский рубль</w:t>
      </w:r>
    </w:p>
    <w:p>
      <w:pPr>
        <w:pStyle w:val="Heading3"/>
        <w:spacing w:before="23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59111000140 от 03.10.2011).</w:t>
      </w:r>
    </w:p>
    <w:p>
      <w:pPr>
        <w:pStyle w:val="Heading3"/>
        <w:spacing w:before="23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рязнов Владимир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пытова Марин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ривобокова Елена Юр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Шмырина Ольга Юрьевн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23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4.10.2011 по адресу: Российская Федерация, 614068, Пермский край, г.Пермь, ул. Кирова, 230, каб.16</w:t>
      </w:r>
    </w:p>
    <w:p>
      <w:pPr>
        <w:pStyle w:val="Offset251"/>
        <w:ind w:left="0" w:hanging="0"/>
        <w:rPr/>
      </w:pPr>
      <w:r>
        <w:rPr/>
      </w:r>
    </w:p>
    <w:p>
      <w:pPr>
        <w:pStyle w:val="Heading3"/>
        <w:spacing w:before="23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23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3563"/>
        <w:gridCol w:w="3523"/>
        <w:gridCol w:w="252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РИФАРМ 59" 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90, г.Пермь, ул. Шоссе Космонавтов, д. 111, корп. 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Лекарь" 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Советская, 5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23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2</w:t>
        <w:br/>
        <w:t>ИНН 5902840416, КПП 590301001 Общество с ограниченной ответственностью "Лекарь" (Адрес: 614000, г.Пермь, ул.Советская, 51).</w:t>
        <w:br/>
        <w:t>Предложение о цене контракта: 372 247,20 (триста семьдесят две тысячи двести сорок семь) Российский рубль</w:t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5905274536, КПП 590401001 Общество с ограниченной ответственностью "РИФАРМ 59" (Адрес: 614990, г.Пермь, ул. Шоссе Космонавтов, д. 111, корп. 10).</w:t>
        <w:br/>
        <w:t>Предложение о цене контракта: 378 094,20 (триста семьдесят восемь тысяч девяносто четыре) Российский рубль</w:t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23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346" w:type="dxa"/>
        </w:tblCellMar>
      </w:tblPr>
      <w:tblGrid>
        <w:gridCol w:w="421"/>
        <w:gridCol w:w="9915"/>
      </w:tblGrid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язнов Владимир Николаевич/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пытова Марина Николаевна/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ивобокова Елена Юрьевна/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мырина Ольга Ю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100" w:type="pct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346" w:type="dxa"/>
        </w:tblCellMar>
      </w:tblPr>
      <w:tblGrid>
        <w:gridCol w:w="2579"/>
        <w:gridCol w:w="2838"/>
        <w:gridCol w:w="4897"/>
        <w:gridCol w:w="228"/>
      </w:tblGrid>
      <w:tr>
        <w:trPr/>
        <w:tc>
          <w:tcPr>
            <w:tcW w:w="5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З "ГКБ №2"</w:t>
            </w:r>
          </w:p>
        </w:tc>
        <w:tc>
          <w:tcPr>
            <w:tcW w:w="512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5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/________________/ 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  <w:tcMar>
                    <w:top w:w="0" w:type="dxa"/>
                    <w:left w:w="0" w:type="dxa"/>
                    <w:bottom w:w="0" w:type="dxa"/>
                    <w:right w:w="576" w:type="dxa"/>
                  </w:tcMar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4.10.2011) 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4.10.2011 №0356300059111000140-1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Style14"/>
        <w:rPr/>
      </w:pPr>
      <w:r>
        <w:rPr/>
        <w:t>Предмет контракта: Поставка средств, тормозящих свертывание крови.</w:t>
      </w:r>
    </w:p>
    <w:tbl>
      <w:tblPr>
        <w:tblW w:w="5000" w:type="pct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2097"/>
        <w:gridCol w:w="106"/>
        <w:gridCol w:w="2020"/>
        <w:gridCol w:w="2828"/>
        <w:gridCol w:w="2816"/>
        <w:gridCol w:w="5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2617" w:type="dxa"/>
            <w:gridSpan w:val="3"/>
            <w:tcBorders/>
            <w:tcMar>
              <w:top w:w="58" w:type="dxa"/>
              <w:left w:w="58" w:type="dxa"/>
              <w:bottom w:w="58" w:type="dxa"/>
              <w:right w:w="34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4.10.2011 №0356300059111000140-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Style14"/>
        <w:rPr/>
      </w:pPr>
      <w:r>
        <w:rPr/>
        <w:t>Предмет контракта: Поставка средств, тормозящих свертывание крови.</w:t>
      </w:r>
    </w:p>
    <w:p>
      <w:pPr>
        <w:pStyle w:val="Normal"/>
        <w:rPr/>
      </w:pPr>
      <w:r>
        <w:rPr/>
        <w:t>Начальная (максимальная) цена контракта (с указанием валюты): 482 451,52 (четыреста восемьдесят две тысячи четыреста пятьдесят один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367"/>
        <w:gridCol w:w="34"/>
        <w:gridCol w:w="398"/>
        <w:gridCol w:w="245"/>
      </w:tblGrid>
      <w:tr>
        <w:trPr/>
        <w:tc>
          <w:tcPr>
            <w:tcW w:w="1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ифрами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658"/>
        <w:gridCol w:w="298"/>
        <w:gridCol w:w="1459"/>
        <w:gridCol w:w="5940"/>
        <w:gridCol w:w="5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ИФАРМ 59" , ИНН 5905274536, КПП 590401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90, г.Пермь, ул. Шоссе Космонавтов, д. 111, корп. 10</w:t>
            </w:r>
          </w:p>
        </w:tc>
        <w:tc>
          <w:tcPr>
            <w:tcW w:w="5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Приложении № 2 </w:t>
              <w:br/>
              <w:t xml:space="preserve">Сведения о включенных или не включенных расходах в цену товара, работы, услуги: Фактически отпускная цена на товар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не превышает размера, установленного законодательством Пермского края. Цена, предлагаемая в котировочной заявке, указана в рублях 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карь" , ИНН 5902840416, КПП 590301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Советская, 51</w:t>
            </w:r>
          </w:p>
        </w:tc>
        <w:tc>
          <w:tcPr>
            <w:tcW w:w="5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Приложении № 2 </w:t>
              <w:br/>
              <w:t xml:space="preserve">Сведения о включенных или не включенных расходах в цену товара, работы, услуги: Фактически отпускная цена на товар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не превышает размера, установленного законодательством Пермского края. Цена, предлагаемая в котировочной заявке, указана в рублях </w:t>
            </w:r>
          </w:p>
        </w:tc>
      </w:tr>
      <w:tr>
        <w:trPr/>
        <w:tc>
          <w:tcPr>
            <w:tcW w:w="2587" w:type="dxa"/>
            <w:gridSpan w:val="2"/>
            <w:tcBorders/>
            <w:tcMar>
              <w:top w:w="58" w:type="dxa"/>
              <w:left w:w="58" w:type="dxa"/>
              <w:bottom w:w="58" w:type="dxa"/>
              <w:right w:w="34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4.10.2011 №0356300059111000140-1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rPr/>
      </w:pPr>
      <w:r>
        <w:rPr/>
        <w:t>Предмет контракта: Поставка средств, тормозящих свертывание крови.</w:t>
      </w:r>
    </w:p>
    <w:tbl>
      <w:tblPr>
        <w:tblW w:w="5000" w:type="pct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1534"/>
        <w:gridCol w:w="2774"/>
        <w:gridCol w:w="2238"/>
        <w:gridCol w:w="2683"/>
        <w:gridCol w:w="5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5274536, КПП 590401001, Общество с ограниченной ответственностью "РИФАРМ 59"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2840416, КПП 590301001, Общество с ограниченной ответственностью "Лекарь"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6" w:type="dxa"/>
            <w:gridSpan w:val="2"/>
            <w:tcBorders/>
            <w:tcMar>
              <w:top w:w="58" w:type="dxa"/>
              <w:left w:w="58" w:type="dxa"/>
              <w:bottom w:w="58" w:type="dxa"/>
              <w:right w:w="34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4.10.2011 №0356300059111000140-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rPr/>
      </w:pPr>
      <w:r>
        <w:rPr/>
        <w:t>Предмет контракта: Поставка средств, тормозящих свертывание крови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2068"/>
        <w:gridCol w:w="3086"/>
        <w:gridCol w:w="411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ИФАРМ 59"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8 094,20 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карь"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2 247,20 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28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7:00Z</dcterms:created>
  <dc:creator>User</dc:creator>
  <dc:description/>
  <cp:keywords/>
  <dc:language>en-US</dc:language>
  <cp:lastModifiedBy>User</cp:lastModifiedBy>
  <cp:lastPrinted>2011-10-14T14:20:00Z</cp:lastPrinted>
  <dcterms:modified xsi:type="dcterms:W3CDTF">2011-10-14T08:21:00Z</dcterms:modified>
  <cp:revision>1</cp:revision>
  <dc:subject/>
  <dc:title>Протокол №0356300059111000140-1</dc:title>
</cp:coreProperties>
</file>