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035630005911100014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32"/>
          <w:szCs w:val="32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14 октября 2011 </w:t>
      </w:r>
    </w:p>
    <w:p>
      <w:pPr>
        <w:pStyle w:val="Heading3"/>
        <w:spacing w:before="23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кровезаменителей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3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spacing w:before="23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кровезаменителей» </w:t>
        <w:br/>
        <w:t>Начальная (максимальная) цена контракта (с указанием валюты): 312 463,74 (триста двенадцать тысяч четыреста шестьдесят три) Российский рубль</w:t>
      </w:r>
    </w:p>
    <w:p>
      <w:pPr>
        <w:pStyle w:val="Heading3"/>
        <w:spacing w:before="23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9111000142 от 03.10.2011).</w:t>
      </w:r>
    </w:p>
    <w:p>
      <w:pPr>
        <w:pStyle w:val="Heading3"/>
        <w:spacing w:before="23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ытова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Шмырина Ольга Юр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23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4.10.2011 по адресу: Российская Федерация, 614068, Пермский край, г.Пермь, ул. Кирова, 230, каб.16</w:t>
      </w:r>
    </w:p>
    <w:p>
      <w:pPr>
        <w:pStyle w:val="Heading3"/>
        <w:spacing w:before="23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23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4264"/>
        <w:gridCol w:w="2666"/>
        <w:gridCol w:w="259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Лекарь"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бщество с ограниченной ответственностью 'Годовалов'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2, г.Пермь, ул. Ласьвинская, д.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3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5902840416, КПП 590301001 Общество с ограниченной ответственностью "Лекарь" (Адрес: 614000, г.Пермь, ул.Советская, 51).</w:t>
        <w:br/>
        <w:t>Предложение о цене контракта: 282 642,00 (двести восемьдесят две тысячи шестьсот сорок два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8035470, КПП 590801001 Общество с ограниченной ответственностью Общество с ограниченной ответственностью 'Годовалов' (Адрес: 614042, г.Пермь, ул. Ласьвинская, д.43).</w:t>
        <w:br/>
        <w:t>Предложение о цене контракта: 284 508,00 (двести восемьдесят четыре тысячи пятьсот восемь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3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49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346" w:type="dxa"/>
        </w:tblCellMar>
      </w:tblPr>
      <w:tblGrid>
        <w:gridCol w:w="420"/>
        <w:gridCol w:w="10340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 Владимир Николаевич/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ытова Марина Николаевна/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ивобокова Елена Юрьевна/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мырина Ольга Ю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346" w:type="dxa"/>
        </w:tblCellMar>
      </w:tblPr>
      <w:tblGrid>
        <w:gridCol w:w="2717"/>
        <w:gridCol w:w="2658"/>
        <w:gridCol w:w="5318"/>
        <w:gridCol w:w="177"/>
      </w:tblGrid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8"/>
            </w:tblGrid>
            <w:tr>
              <w:trPr/>
              <w:tc>
                <w:tcPr>
                  <w:tcW w:w="52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/________________/ </w:t>
                  </w:r>
                </w:p>
              </w:tc>
            </w:tr>
            <w:tr>
              <w:trPr/>
              <w:tc>
                <w:tcPr>
                  <w:tcW w:w="5288" w:type="dxa"/>
                  <w:tcBorders/>
                  <w:tcMar>
                    <w:top w:w="0" w:type="dxa"/>
                    <w:left w:w="0" w:type="dxa"/>
                    <w:bottom w:w="0" w:type="dxa"/>
                    <w:right w:w="576" w:type="dxa"/>
                  </w:tcMar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10.2011) 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4.10.2011 №035630005911100014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>Предмет контракта: Поставка кровезаменителей</w:t>
      </w:r>
    </w:p>
    <w:tbl>
      <w:tblPr>
        <w:tblW w:w="5000" w:type="pct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236"/>
        <w:gridCol w:w="127"/>
        <w:gridCol w:w="2139"/>
        <w:gridCol w:w="3010"/>
        <w:gridCol w:w="2998"/>
        <w:gridCol w:w="5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777" w:type="dxa"/>
            <w:gridSpan w:val="3"/>
            <w:tcBorders/>
            <w:tcMar>
              <w:top w:w="58" w:type="dxa"/>
              <w:left w:w="58" w:type="dxa"/>
              <w:bottom w:w="58" w:type="dxa"/>
              <w:right w:w="34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4.10.2011 №0356300059111000142-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>Предмет контракта: Поставка кровезаменителей</w:t>
      </w:r>
    </w:p>
    <w:p>
      <w:pPr>
        <w:pStyle w:val="Normal"/>
        <w:rPr/>
      </w:pPr>
      <w:r>
        <w:rPr/>
        <w:t>Начальная (максимальная) цена контракта (с указанием валюты): 312 463,74 (триста двенадцать тысяч четыреста шестьдесят тр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389"/>
        <w:gridCol w:w="37"/>
        <w:gridCol w:w="423"/>
        <w:gridCol w:w="260"/>
      </w:tblGrid>
      <w:tr>
        <w:trPr/>
        <w:tc>
          <w:tcPr>
            <w:tcW w:w="1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619"/>
        <w:gridCol w:w="590"/>
        <w:gridCol w:w="1528"/>
        <w:gridCol w:w="601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 , ИНН 5902840416, КПП 590301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бщество с ограниченной ответственностью 'Годовалов' , ИНН 5908035470, КПП 590801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2, г.Пермь, ул. Ласьвинская, д.4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 </w:t>
            </w:r>
          </w:p>
        </w:tc>
      </w:tr>
      <w:tr>
        <w:trPr/>
        <w:tc>
          <w:tcPr>
            <w:tcW w:w="2739" w:type="dxa"/>
            <w:gridSpan w:val="2"/>
            <w:tcBorders/>
            <w:tcMar>
              <w:top w:w="58" w:type="dxa"/>
              <w:left w:w="58" w:type="dxa"/>
              <w:bottom w:w="58" w:type="dxa"/>
              <w:right w:w="34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4.10.2011 №035630005911100014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>Предмет контракта: Поставка кровезаменителей</w:t>
      </w:r>
    </w:p>
    <w:tbl>
      <w:tblPr>
        <w:tblW w:w="4950" w:type="pct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596"/>
        <w:gridCol w:w="3126"/>
        <w:gridCol w:w="2721"/>
        <w:gridCol w:w="2135"/>
        <w:gridCol w:w="1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840416, КПП 590301001, Общество с ограниченной ответственностью "Лекарь"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8035470, КПП 590801001, Общество с ограниченной ответственностью Общество с ограниченной ответственностью 'Годовалов'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top w:w="58" w:type="dxa"/>
              <w:left w:w="58" w:type="dxa"/>
              <w:bottom w:w="58" w:type="dxa"/>
              <w:right w:w="34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4.10.2011 №035630005911100014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>Предмет контракта: Поставка кровезаменителей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2196"/>
        <w:gridCol w:w="3279"/>
        <w:gridCol w:w="437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 642,00 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бщество с ограниченной ответственностью 'Годовалов'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4 508,00 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28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2:00Z</dcterms:created>
  <dc:creator>User</dc:creator>
  <dc:description/>
  <cp:keywords/>
  <dc:language>en-US</dc:language>
  <cp:lastModifiedBy>User</cp:lastModifiedBy>
  <cp:lastPrinted>2011-10-14T14:25:00Z</cp:lastPrinted>
  <dcterms:modified xsi:type="dcterms:W3CDTF">2011-10-14T08:26:00Z</dcterms:modified>
  <cp:revision>1</cp:revision>
  <dc:subject/>
  <dc:title>Протокол №0356300059111000142-1</dc:title>
</cp:coreProperties>
</file>