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356300162411000012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21 октября 2011 </w:t>
      </w:r>
    </w:p>
    <w:p>
      <w:pPr>
        <w:pStyle w:val="Heading3"/>
        <w:spacing w:before="294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Устройство противопожарных дверей и люков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294" w:after="0"/>
        <w:rPr/>
      </w:pPr>
      <w:r>
        <w:rPr/>
        <w:t>2. Заказчик</w:t>
      </w:r>
    </w:p>
    <w:p>
      <w:pPr>
        <w:pStyle w:val="Offset251"/>
        <w:rPr/>
      </w:pPr>
      <w:r>
        <w:rPr/>
        <w:t>Муниципальное дошкольное образовательное учреждение "Детский сад № 305" г. Перми (ИНН 5905006600, КПП 590501001)</w:t>
      </w:r>
    </w:p>
    <w:p>
      <w:pPr>
        <w:pStyle w:val="Heading3"/>
        <w:spacing w:before="294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Устройство противопожарных дверей и люков » </w:t>
        <w:br/>
        <w:t>Начальная (максимальная) цена контракта (с указанием валюты): 130 000,00 (сто тридцать тысяч) Российский рубль</w:t>
      </w:r>
    </w:p>
    <w:p>
      <w:pPr>
        <w:pStyle w:val="Heading3"/>
        <w:spacing w:before="294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6300162411000012 от 13.10.2011).</w:t>
      </w:r>
    </w:p>
    <w:p>
      <w:pPr>
        <w:pStyle w:val="Heading3"/>
        <w:spacing w:before="294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Константинова Любовь Владимир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Харламова Татьяна Анатоль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Люкина Наталья Юрье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Юхнева Ольга Александровна</w:t>
      </w:r>
    </w:p>
    <w:p>
      <w:pPr>
        <w:pStyle w:val="Offset251"/>
        <w:rPr/>
      </w:pPr>
      <w:r>
        <w:rPr>
          <w:b/>
          <w:bCs/>
        </w:rPr>
        <w:t xml:space="preserve">Уполномоченный член комиссии: </w:t>
      </w:r>
      <w:r>
        <w:rPr/>
        <w:br/>
        <w:t>Климова Татьяна Владимировна</w:t>
      </w:r>
    </w:p>
    <w:p>
      <w:pPr>
        <w:pStyle w:val="Offset251"/>
        <w:rPr/>
      </w:pPr>
      <w:r>
        <w:rPr/>
        <w:t xml:space="preserve">Присутствовали 5 (пять) из 5 (пять). </w:t>
      </w:r>
    </w:p>
    <w:p>
      <w:pPr>
        <w:pStyle w:val="Heading3"/>
        <w:spacing w:before="294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21.10.2011 по адресу: Российская Федерация, 614036, Пермский край, Пермь г,Братьев Игнатовых,13а</w:t>
      </w:r>
    </w:p>
    <w:p>
      <w:pPr>
        <w:pStyle w:val="Heading3"/>
        <w:spacing w:before="294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294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 Илья Дмитрие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5,Пермский край, г.Пермь, шоссе Космонавтов, 215-47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Монолит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ул.Ленина,52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294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Комаров Илья Дмитриевич (Адрес: 614065,Пермский край, г.Пермь, шоссе Космонавтов, 215-47).</w:t>
        <w:br/>
        <w:t>Предложение о цене контракта: 129 500,00 (сто двадцать девять тысяч пятьсот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5904150697, КПП 590401001 Общество с ограниченной ответственностью Монолит (Адрес: 614064,ул.Чкалова9,оф.342).</w:t>
        <w:br/>
        <w:t>Предложение о цене контракта: 130 000,00 (сто тридцать тысяч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294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3" w:type="dxa"/>
        <w:tblLayout w:type="fixed"/>
        <w:tblCellMar>
          <w:top w:w="73" w:type="dxa"/>
          <w:left w:w="73" w:type="dxa"/>
          <w:bottom w:w="73" w:type="dxa"/>
          <w:right w:w="441" w:type="dxa"/>
        </w:tblCellMar>
      </w:tblPr>
      <w:tblGrid>
        <w:gridCol w:w="2247"/>
        <w:gridCol w:w="7108"/>
      </w:tblGrid>
      <w:tr>
        <w:trPr/>
        <w:tc>
          <w:tcPr>
            <w:tcW w:w="2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онстантинова Любовь Владимировна/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Харламова Татьяна Анатольевна/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Люкина Наталья Юрьевна/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Юхнева Ольга Александровна/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лимова Татьяна Владимир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73" w:type="dxa"/>
          <w:left w:w="73" w:type="dxa"/>
          <w:bottom w:w="73" w:type="dxa"/>
          <w:right w:w="441" w:type="dxa"/>
        </w:tblCellMar>
      </w:tblPr>
      <w:tblGrid>
        <w:gridCol w:w="2199"/>
        <w:gridCol w:w="7156"/>
      </w:tblGrid>
      <w:tr>
        <w:trPr/>
        <w:tc>
          <w:tcPr>
            <w:tcW w:w="2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ДОУ "Детский сад № 305" г. Перми</w:t>
            </w:r>
          </w:p>
        </w:tc>
        <w:tc>
          <w:tcPr>
            <w:tcW w:w="71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26"/>
            </w:tblGrid>
            <w:tr>
              <w:trPr/>
              <w:tc>
                <w:tcPr>
                  <w:tcW w:w="71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26" w:type="dxa"/>
                  <w:tcBorders/>
                  <w:tcMar>
                    <w:top w:w="0" w:type="dxa"/>
                    <w:left w:w="0" w:type="dxa"/>
                    <w:bottom w:w="0" w:type="dxa"/>
                    <w:right w:w="735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73" w:type="dxa"/>
          <w:left w:w="73" w:type="dxa"/>
          <w:bottom w:w="73" w:type="dxa"/>
          <w:right w:w="441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1.10.2011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73" w:type="dxa"/>
          <w:left w:w="73" w:type="dxa"/>
          <w:bottom w:w="73" w:type="dxa"/>
          <w:right w:w="441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21.10.2011 №035630016241100001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Устройство противопожарных дверей и люков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73" w:type="dxa"/>
          <w:left w:w="73" w:type="dxa"/>
          <w:bottom w:w="73" w:type="dxa"/>
          <w:right w:w="441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21.10.2011 №035630016241100001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Устройство противопожарных дверей и люков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30 000,00 (сто тридцать тысяч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 Илья Дмитрие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5,Пермский край, г.Пермь, шоссе Космонавтов, 215-47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Устройство противопожарных дверей и люков </w:t>
              <w:br/>
              <w:t xml:space="preserve">Сведения о включенных или не включенных расходах в цену товара, работы, услуги: стоимость включает в себя: стоимость материалов, транспортные расходы, вывоз строительного мусора и другие расходы, связанные с выполнением данных работ, выплаченные или подлежащие выплате налоги и сборы, таможенные пошлины и иные платежи 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Монолит , ИНН 5904150697, КПП 5904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ул.Ленина,52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Устройство противопожарных дверей и люков </w:t>
              <w:br/>
              <w:t xml:space="preserve">Сведения о включенных или не включенных расходах в цену товара, работы, услуги: стоимость включает в себя: стоимость материалов, транспортные расходы, вывоз строительного мусора и другие расходы, связанные с выполнением данных работ, выплаченные или подлежащие выплате налоги и сборы, таможенные пошлины и иные платежи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73" w:type="dxa"/>
          <w:left w:w="73" w:type="dxa"/>
          <w:bottom w:w="73" w:type="dxa"/>
          <w:right w:w="441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21.10.2011 №035630016241100001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Устройство противопожарных дверей и люков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 Илья Дмитрие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4150697, КПП 590401001, Общество с ограниченной ответственностью Монолит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73" w:type="dxa"/>
          <w:left w:w="73" w:type="dxa"/>
          <w:bottom w:w="73" w:type="dxa"/>
          <w:right w:w="441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21.10.2011 №035630016241100001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Устройство противопожарных дверей и люков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 Илья Дмитрие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9 50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Монолит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 00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67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32:00Z</dcterms:created>
  <dc:creator>Татьяна</dc:creator>
  <dc:description/>
  <cp:keywords/>
  <dc:language>en-US</dc:language>
  <cp:lastModifiedBy>Татьяна</cp:lastModifiedBy>
  <dcterms:modified xsi:type="dcterms:W3CDTF">2011-10-21T04:32:00Z</dcterms:modified>
  <cp:revision>2</cp:revision>
  <dc:subject/>
  <dc:title/>
</cp:coreProperties>
</file>