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 продлении срока подачи котировочных заяво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 основании ч.6 ст.46 Федерального закона №94-ФЗ срок подачи котировочных заявок продлен на четыре рабочих дн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звещ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5630002321100003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запроса котировок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вка мебели для общественного центра расположенного по адресу: г. Пермь, ул. Борчанинова,8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рос котировок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Заказчик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Ленинского райо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нахожд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14000, Пермский край, Пермь г, ул. Кирова, д. 57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14000, Пермский край, Пермь г, ул. Кирова, д. 57, -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нтактная информация</w:t>
      </w:r>
    </w:p>
    <w:p>
      <w:pPr>
        <w:pStyle w:val="Normal"/>
        <w:spacing w:lineRule="auto" w:line="240" w:before="280" w:after="280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14000, Пермский край, Пермь г, ул. Кирова, д. 57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conomika_lenadm@mail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7 (3422) 212090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7 (3422) 212090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ое лицо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еребцова Юлия Олеговна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Предмет контракта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вка мебели для общественного центра расположенного по адресу: г. Пермь, ул. Борчанинова,8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6 9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ание максимальной цены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йс-листы и интернет-ресурсы: http://www.office-zakaz.ru; http://saturn-it.ru; http://mk-vitra-perm.tiu.ru; http://www.foroffice.ru; http://www.mupoc.ru; http://www.steklo-vsem.ru, каталоги товаров для офиса «Комус» -2011, каталоги товаров комплексного обеспечения офисов «Офисмаг» 2011-2012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цену контракта должны быть включены: все расходы, связанные с перевозкой Товара, доставкой Товара до места, разгрузкой, стоимость упаковки, сборки, расходы на сборку и установку мебели, на объекте Заказчика, хранение на складе Поставщика, все налоговые и таможенные выплаты, все транспортные расходы по доставке Товара и прочие затраты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2050 Мебель для административных помещений, вокзалов, финансовых учреждений и предприятий связи; мебель специальная прочая [3612420] - [3612570]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и и количество поставляемого товара, объем выполняемых работ, оказываемых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техническим заданием (Приложение №2 к извещению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подачи котировочных заявок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14000, Пермский край, город Пермь, ул. Кирова, д. 59, каб.4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10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.10.2011 16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одачи котировочных заявок продлен до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.10.2011 16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котировочной заявки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ировочные заявки подаются в письменной форме в соответствии с приложением №1 к извещению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 2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убликовано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Шеи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43:00Z</dcterms:created>
  <dc:creator>40user101</dc:creator>
  <dc:description/>
  <cp:keywords/>
  <dc:language>en-US</dc:language>
  <cp:lastModifiedBy>40user101</cp:lastModifiedBy>
  <dcterms:modified xsi:type="dcterms:W3CDTF">2011-10-24T07:46:00Z</dcterms:modified>
  <cp:revision>1</cp:revision>
  <dc:subject/>
  <dc:title/>
</cp:coreProperties>
</file>