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35630011521100000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9 октября 2011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Наименование и способ размещения заказа:</w:t>
      </w:r>
    </w:p>
    <w:p>
      <w:pPr>
        <w:pStyle w:val="Offset251"/>
        <w:spacing w:before="0" w:after="0"/>
        <w:rPr/>
      </w:pPr>
      <w:r>
        <w:rPr>
          <w:sz w:val="20"/>
          <w:szCs w:val="20"/>
        </w:rPr>
        <w:t xml:space="preserve">молочная продукция; </w:t>
      </w:r>
      <w:r>
        <w:rPr>
          <w:b/>
          <w:bCs/>
          <w:sz w:val="20"/>
          <w:szCs w:val="20"/>
        </w:rPr>
        <w:t>способ размещения заказа - Запрос котировок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Заказчик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"Детский сад № 80" г. Перми (ИНН 5904082038, КПП 590401001)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Предмет контракта: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молочная продукция» </w:t>
        <w:br/>
        <w:t>Начальная (максимальная) цена контракта (с указанием валюты): 230 490,00 (двести тридцать тысяч четыреста девяносто) Российский рубль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Извещение о проведении запроса котировок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вещение о проведении запроса котировок было размещено на официальном сайте www.zakupki.gov.ru (извещение №0356300115211000004 от 07.10.2011)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5. Сведения о комиссии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br/>
        <w:t>Зверева Татьяна Андреевна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Зам. председателя комиссии: </w:t>
      </w:r>
      <w:r>
        <w:rPr>
          <w:sz w:val="20"/>
          <w:szCs w:val="20"/>
        </w:rPr>
        <w:br/>
        <w:t>Некрасова Галина Павловна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Красильникова Юлия Андреевна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Осейкова Татьяна Владимировна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Суворова Наталья Николаевна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5 (пять) из 5 (пять)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Процедура рассмотрения и оценки котировочных заявок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дура рассмотрения и оценки котировочных заявок проведена 19.10.2011 по адресу: г.Пермь, ул. Моторостроителей, д. 4 (кабинет заведующего)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7. Котировочные заявки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8. Решение комиссии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Замараева Тамара Геннадьевна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г. Пермь, ул. Толмачева, д. 17, кв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АЛАН-ТРЭЙД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990, Пермский край, г. Пермь, ул. Промышленная, д. 14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</w:tbl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9. Результаты проведения запроса котировок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Победителем в проведении запроса котировок определен участник размещения заказа с номером заявки №2</w:t>
        <w:br/>
        <w:t>ИНН 5903074556, КПП 590301001 Общество с ограниченной ответственностью "АЛАН-ТРЭЙД" (Адрес: 614990, Пермский край, г. Пермь, ул. Промышленная, д. 147 ).</w:t>
        <w:br/>
        <w:t>Предложение о цене контракта: 210 000,00 (двести десять тысяч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400626706, КПП 000000000 Индивидуальный предприниматель Замараева Тамара Геннадьевна (Адрес: 614068, г. Пермь, ул. Толмачева, д. 17, кв. 18).</w:t>
        <w:br/>
        <w:t>Предложение о цене контракта: 218 470,00 (двести восемнадцать тысяч четыреста семьдесят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Публикация протокола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Зверева Татьяна Андр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Некрасова Галина Пав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Красильникова Юлия Андр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Осейкова Татья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Суворова Наталья Николаевна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МДОУ "Детский сад № 80" г. Перм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.10.2011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котировочных заявокот 19.10.2011 №0356300115211000004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 РЕГИСТРАЦИИ ПОСТУПЛЕНИЯ КОТИРОВОЧНЫХ ЗАЯ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молоч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910"/>
        <w:gridCol w:w="1912"/>
        <w:gridCol w:w="2574"/>
        <w:gridCol w:w="2589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4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котировочных заявокот 19.10.2011 №0356300115211000004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И РАЗМЕЩЕНИЯ ЗАКАЗА, ПРЕДОСТАВИВШИЕ КОТИРОВОЧНЫЕ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молоч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Начальная (максимальная) цена контракта (с указанием валюты): 230 490,00 (двести тридцать тысяч четыреста девяносто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77"/>
        <w:gridCol w:w="27"/>
        <w:gridCol w:w="519"/>
        <w:gridCol w:w="166"/>
      </w:tblGrid>
      <w:tr>
        <w:trPr/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ок: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)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мараева Тамара Геннадьевна , ИНН 590400626706, КПП 000000000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г. Пермь, ул. Толмачева, д. 17, кв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Молоко 2,5% ж. пласт. пакеты 1 литр ГОСТ 52090-2003, кефир 2,5% ж. ГОСТ 52093-2003, йогурт араматиз. питьевой, 0,5 кг. пласт. пакет ГОСТ Р 51331-99; ТУ 9222-217-00419785, ряженка 0,5 кг. пласт. пакет ГОСТ Р 52094-2003, сметана 15% ж. ГОСТ Р 52092-2003, масса творожная ТУ 9222-398-004-19-785-05, масло сливочное ГОСТ Р 52969-2008, сыр твердый ГОСТ Р 7616-85; 11041-88</w:t>
              <w:br/>
              <w:t>Сведения о включенных или не включенных расходах в цену товара, работы, услуги: В цену контракта влючены расходы на перевозку, поглузку/разгру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АН-ТРЭЙД" , ИНН 5903074556, КПП 5903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990, Пермский край, г. Пермь, ул. Промышленная, д. 14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Молоко 2,5% ж., 1л. - 4000 шт., кефир 2,5% ж. - 1300 л., йогурт ароматизированный питьевой 0,5 кг - 650 шт., ряженка 0,5 кг. - 650 шт., сметана 15% ж. - 150 кг., масса творожная - 380 кг., масло сливочное - 380 кг, сыр твердый - 88 кг.</w:t>
              <w:br/>
              <w:t>Сведения о включенных или не включенных расходах в цену товара, работы, услуги: В цену контракта влючены расходы на перевозку, страхование, уплату таможенных пошлин,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котировочных заявокот 19.10.2011 №0356300115211000004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ЕШЕНИИ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молоч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00626706, КПП 000000000, Индивидуальный предприниматель Замараева Тамара Геннад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74556, КПП 590301001, Общество с ограниченной ответственностью "АЛАН-ТРЭЙД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котировочных заявокот 19.10.2011 №0356300115211000004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Е РЕЗУЛЬТАТЫ ПРОВЕДЕНИЯ 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мет контракта: молоч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мараева Тамара Геннад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47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АН-ТРЭЙД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8:00Z</dcterms:created>
  <dc:creator>МДОУ "Детский Сад №80"</dc:creator>
  <dc:description/>
  <cp:keywords/>
  <dc:language>en-US</dc:language>
  <cp:lastModifiedBy>МДОУ "Детский Сад №80"</cp:lastModifiedBy>
  <dcterms:modified xsi:type="dcterms:W3CDTF">2011-10-17T07:15:00Z</dcterms:modified>
  <cp:revision>1</cp:revision>
  <dc:subject/>
  <dc:title>Протокол №0356300115211000004-1</dc:title>
</cp:coreProperties>
</file>