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356300060511000011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/>
      </w:pPr>
      <w:r>
        <w:rPr/>
        <w:br/>
        <w:t xml:space="preserve">26 октябр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рганизация обучения и проведение лекций (бесед) с неработающим населением города Перми на противопожарные темы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Муниципальное учреждение "Пермское городское управление гражданской защиты" (ИНН 5902293097, КПП 59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Организация обучения и проведение лекций (бесед) с неработающим населением города Перми на противопожарные темы » </w:t>
        <w:br/>
        <w:t>Начальная (максимальная) цена контракта (с указанием валюты): 352 000,00 (триста пятьдесят две тысячи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6300060511000011 от 13.10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Глушихин Игорь Петрович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Мельников Иван Михайл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руть Андрей Павл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Нау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Устькачкинцев Олег Серге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азлиев Ильдар Наильевич</w:t>
      </w:r>
    </w:p>
    <w:p>
      <w:pPr>
        <w:pStyle w:val="Offset251"/>
        <w:rPr/>
      </w:pPr>
      <w:r>
        <w:rPr>
          <w:b/>
          <w:bCs/>
        </w:rPr>
        <w:t xml:space="preserve">Секретарь комиссии: </w:t>
      </w:r>
      <w:r>
        <w:rPr/>
        <w:br/>
        <w:t>Меньшикова Марина Николае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6.10.2011 по адресу: г. Пермь, ул. 25 Октября. 22Б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Пермское местное отделение Пермского краевого отделения Общероссийской общественной организации "Всероссийское добровольное пожарное общество" 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 максима Горького, 49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 Георгий Юрьевич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 ул. Крупской, 43-27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"СК Гарант" 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, ул. 3-я Теплопроводная, 3а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904230159, КПП 590401001 Общество с ограниченной ответственностью Пермское местное отделение Пермского краевого отделения Общероссийской общественной организации "Всероссийское добровольное пожарное общество" (Адрес: 614000, г.пермь, ул. максима Горького, 49).</w:t>
        <w:br/>
        <w:t>Предложение о цене контракта: 326 000,00 (триста двадцать шес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ИНН 5905276406, КПП 590501001 Общество с ограниченной ответственностью "СК Гарант" (Адрес: г.Пермь, ул. 3-я Теплопроводная, 3а).</w:t>
        <w:br/>
        <w:t>Предложение о цене контракта: 327 000,00 (триста двадцать семь тысяч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лушихин Игорь Петрович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ельников Иван Михайлович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уть Андрей Павлович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Наумова Наталья Борисовна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Устькачкинцев Олег Сергеевич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азлиев Ильдар Наильевич/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Меньшикова Марина Николае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55"/>
        <w:gridCol w:w="7566"/>
      </w:tblGrid>
      <w:tr>
        <w:trPr/>
        <w:tc>
          <w:tcPr>
            <w:tcW w:w="2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МУ ПГУГЗ</w:t>
            </w:r>
          </w:p>
        </w:tc>
        <w:tc>
          <w:tcPr>
            <w:tcW w:w="756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6"/>
            </w:tblGrid>
            <w:tr>
              <w:trPr/>
              <w:tc>
                <w:tcPr>
                  <w:tcW w:w="753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6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6.10.2011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6.10.2011 №03563000605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Организация обучения и проведение лекций (бесед) с неработающим населением города Перми на противопожарные тем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9"/>
        <w:gridCol w:w="2019"/>
        <w:gridCol w:w="2722"/>
        <w:gridCol w:w="2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7</w:t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1</w:t>
            </w:r>
          </w:p>
        </w:tc>
        <w:tc>
          <w:tcPr>
            <w:tcW w:w="20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8</w:t>
            </w:r>
          </w:p>
        </w:tc>
        <w:tc>
          <w:tcPr>
            <w:tcW w:w="27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документ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6.10.2011 №03563000605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Организация обучения и проведение лекций (бесед) с неработающим населением города Перми на противопожарные темы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352 000,00 (триста пятьдесят две тысяч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401"/>
        <w:gridCol w:w="30"/>
        <w:gridCol w:w="435"/>
        <w:gridCol w:w="216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ермское местное отделение Пермского краевого отделения Общероссийской общественной организации "Всероссийское добровольное пожарное общество" , ИНН 5904230159, КПП 590401001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пермь, ул. максима Горького, 49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рганизация обучение неработающего населения города Перми мерам противопожарной безопасности. Количество лекций (бесед) – 320, аудитория не менее 20 человек.</w:t>
              <w:br/>
              <w:t>Сведения о включенных или не включенных расходах в цену товара, работы, услуги: Цена контракта должна включать в себя все налоги, таможенные пошлины, выплаченные или подлежащие выплате, страхование и прочие расходы исполнителя, которые могут возникнуть при исполнении контракта. Цена контракта не может превышать максимальную цену контракт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 Георгий Юрьевич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 ул. Крупской, 43-27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рганизация обучения неработающего населения города Перми мерам пожарной безопасности. Количество лекций (бесед) – 320, аудитория не менее 20 человек.</w:t>
              <w:br/>
              <w:t>Сведения о включенных или не включенных расходах в цену товара, работы, услуги: Цена контракта должна включать в себя все налоги, таможенные пошлины, выплаченные или подлежащие выплате, страхование и прочие расходы исполнителя, которые могут возникнуть при исполнении контракта. Цена контракта не может превышать максимальную цену контракта.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К Гарант" , ИНН 5905276406, КПП 590501001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мь, ул. 3-я Теплопроводная, 3а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Организация обучения неработающего населения города Перми мерам пожарной безопасности. Количество лекций (бесед) – 320, аудитория не менее 20 человек.</w:t>
              <w:br/>
              <w:t>Сведения о включенных или не включенных расходах в цену товара, работы, услуги: Цена контракта должна включать в себя все налоги, таможенные пошлины, выплаченные или подлежащие выплате, страхование и прочие расходы исполнителя, которые могут возникнуть при исполнении контракта. Цена контракта не может превышать максимальную цену контракта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6.10.2011 №03563000605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Организация обучения и проведение лекций (бесед) с неработающим населением города Перми на противопожарные тем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4230159, КПП 590401001, Общество с ограниченной ответственностью Пермское местное отделение Пермского краевого отделения Общероссийской общественной организации "Всероссийское добровольное пожарное общество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 Георгий Юрьевич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905276406, КПП 590501001, Общество с ограниченной ответственностью "СК Гарант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80"/>
        <w:gridCol w:w="7441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6.10.2011 №035630006051100001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редмет контракта: Организация обучения и проведение лекций (бесед) с неработающим населением города Перми на противопожарные темы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ермское местное отделение Пермского краевого отделения Общероссийской общественной организации "Всероссийское добровольное пожарное общество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6 000,00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гунов Георгий Юрьевич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9 000,00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СК Гарант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7 000,00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3:00Z</dcterms:created>
  <dc:creator>Борчанинова</dc:creator>
  <dc:description/>
  <cp:keywords/>
  <dc:language>en-US</dc:language>
  <cp:lastModifiedBy>menshikova</cp:lastModifiedBy>
  <cp:lastPrinted>2008-04-10T11:40:00Z</cp:lastPrinted>
  <dcterms:modified xsi:type="dcterms:W3CDTF">2011-10-26T09:53:00Z</dcterms:modified>
  <cp:revision>2</cp:revision>
  <dc:subject/>
  <dc:title> </dc:title>
</cp:coreProperties>
</file>