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0356300007411000040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октября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менование и способ размещения зака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олнение работ по организации наружного освещения микрорайона «Бумкомбинат» (пос. Голованово) ; способ размещения заказа - Запрос котирово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учреждение "Пермблагоустройство" (ИНН 5902293435, КПП 5902010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едмет контра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Выполнение работ по организации наружного освещения микрорайона «Бумкомбинат» (пос. Голованово) » </w:t>
        <w:br/>
        <w:t>Начальная (максимальная) цена контракта (с указанием валюты): 307 780,22 (триста семь тысяч семьсот восемьдесят) Российский руб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 было размещено на официальном сайте www.zakupki.gov.ru (извещение №0356300007411000040 от 13.10.201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ведения о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комиссии: </w:t>
        <w:br/>
      </w:r>
      <w:r>
        <w:rPr>
          <w:sz w:val="22"/>
          <w:szCs w:val="22"/>
        </w:rPr>
        <w:t>Якушев Михаил Сергеевич</w:t>
      </w:r>
    </w:p>
    <w:p>
      <w:pPr>
        <w:pStyle w:val="Normal"/>
        <w:rPr/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  <w:br/>
        <w:t xml:space="preserve">Титов Олег Иванович </w:t>
      </w:r>
    </w:p>
    <w:p>
      <w:pPr>
        <w:pStyle w:val="Normal"/>
        <w:rPr/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</w:t>
        <w:br/>
        <w:t>Башкиров Иван Сергеевич</w:t>
      </w:r>
    </w:p>
    <w:p>
      <w:pPr>
        <w:pStyle w:val="Normal"/>
        <w:rPr/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</w:t>
        <w:br/>
        <w:t>Двойнишникова Светлана Викторовна</w:t>
      </w:r>
    </w:p>
    <w:p>
      <w:pPr>
        <w:pStyle w:val="Normal"/>
        <w:rPr/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</w:t>
        <w:br/>
        <w:t>Прожерина Галина Николаевна</w:t>
      </w:r>
    </w:p>
    <w:p>
      <w:pPr>
        <w:pStyle w:val="Normal"/>
        <w:rPr/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</w:t>
        <w:br/>
        <w:t>Чувашов Матвей Владими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: </w:t>
        <w:br/>
        <w:t>Хуссейн Ахмед Елена Вадим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овали 7 (семь) из 7 (семь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дура рассмотрения и оценки котировочных заявок проведена 26.10.2011 по адресу: Российская Федерация, 614000, Пермский край, г.Пермь, ул.Ленина, 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тировочные 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шение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3498"/>
        <w:gridCol w:w="2995"/>
        <w:gridCol w:w="256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. заявки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контактная информация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Электросети Звёздного"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75, Пермский край, п.Звёздный, ул.Ленина, д.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нергосервис Звёздного"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4575, Пермский край, п.Звёздный, ул.Ленина, д.12а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</w:tr>
    </w:tbl>
    <w:p>
      <w:pPr>
        <w:pStyle w:val="Offset25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00" w:after="0"/>
        <w:rPr>
          <w:sz w:val="22"/>
          <w:szCs w:val="22"/>
        </w:rPr>
      </w:pPr>
      <w:r>
        <w:rPr>
          <w:sz w:val="22"/>
          <w:szCs w:val="22"/>
        </w:rPr>
        <w:t>9. Результаты проведения запроса котировок</w:t>
      </w:r>
    </w:p>
    <w:p>
      <w:pPr>
        <w:pStyle w:val="Offset251"/>
        <w:ind w:left="0" w:hanging="0"/>
        <w:rPr>
          <w:sz w:val="22"/>
          <w:szCs w:val="22"/>
        </w:rPr>
      </w:pPr>
      <w:r>
        <w:rPr>
          <w:sz w:val="22"/>
          <w:szCs w:val="22"/>
        </w:rPr>
        <w:t>Победителем в проведении запроса котировок определен участник размещения заказа с номером заявки №1</w:t>
        <w:br/>
        <w:t>ИНН 5904082750, КПП 590401001 Унитарное предприятие МУП "Электросети Звёздного" (Адрес: 614575, Пермский край, п.Звёздный, ул.Ленина, д.3).</w:t>
        <w:br/>
        <w:t>Предложение о цене контракта: 305 000,00 (триста пя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4146972, КПП 590401001 Общество с ограниченной ответственностью "Энергосервис Звёздного" (Адрес: 614575, Пермский край, п.Звёздный, ул. Ленина, д.12а).</w:t>
        <w:br/>
        <w:t>Предложение о цене контракта: 307 000,00 (триста сем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00" w:after="0"/>
        <w:rPr>
          <w:sz w:val="22"/>
          <w:szCs w:val="22"/>
        </w:rPr>
      </w:pPr>
      <w:r>
        <w:rPr>
          <w:sz w:val="22"/>
          <w:szCs w:val="22"/>
        </w:rPr>
        <w:t>10. Публикация протокола</w:t>
      </w:r>
    </w:p>
    <w:p>
      <w:pPr>
        <w:pStyle w:val="Offset25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479"/>
        <w:gridCol w:w="7442"/>
      </w:tblGrid>
      <w:tr>
        <w:trPr/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Якушев Михаил Сергеевич/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итов Олег Иванович /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Башкиров Иван Сергеевич/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войнишникова Светлана Викторовна/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ожерина Галина Николаевна/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увашов Матвей Владимирович/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Хуссейн Ахмед Елена Вадимовна/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3273"/>
        <w:gridCol w:w="6648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1 к Протоколу рассмотрения и оценки котировочных заявок от 26.10.2011 №0356300007411000040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контракта: Выполнение работ по организации наружного освещения микрорайона «Бумкомбинат» (пос. Голованово)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2028"/>
        <w:gridCol w:w="2027"/>
        <w:gridCol w:w="2732"/>
        <w:gridCol w:w="274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ачи заявки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3273"/>
        <w:gridCol w:w="6648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2 к Протоколу рассмотрения и оценки котировочных заявок от 26.10.2011 №0356300007411000040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РЕДОСТАВИВШИЕ КОТИРОВОЧНЫЕ ЗАЯВКИ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контракта: Выполнение работ по организации наружного освещения микрорайона «Бумкомбинат» (пос. Голованов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(с указанием валюты): 307 780,22 (триста семь тысяч семьсот восем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07"/>
        <w:gridCol w:w="27"/>
        <w:gridCol w:w="551"/>
        <w:gridCol w:w="175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ок: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)</w:t>
            </w:r>
          </w:p>
        </w:tc>
        <w:tc>
          <w:tcPr>
            <w:tcW w:w="1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ью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2490"/>
        <w:gridCol w:w="2491"/>
        <w:gridCol w:w="409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. заявк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 размещения заказа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ое предприятие 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Электросети Звёздного", ИНН 590408275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9040100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575, Пермский край, п.Звёзд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 поставляемых товаров: Выполнение работ по организации наружного освещения микрорайона «Бумкомбинат» (пос. Голованово)</w:t>
              <w:br/>
              <w:t xml:space="preserve">Сведения о включенных или не включенных расходах в цену товара, работы, услуги: Стоимость выполнения работ указана с учетом расходов возникающих при выполнении работ, налогов и других обязательных платежей. 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Энергосервис Звёздного"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414697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9040100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575, Пермский край, п.Звёзд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2а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 поставляемых товаров: Выполнение работ по организации наружного освещения микрорайона «Бумкомбинат» (пос. Голованово)</w:t>
              <w:br/>
              <w:t xml:space="preserve">Сведения о включенных или не включенных расходах в цену товара, работы, услуги: Стоимость выполнения работ указана с учетом расходов возникающих при выполнении работ, налогов и других обязательных платежей. 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3273"/>
        <w:gridCol w:w="6648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3 к Протоколу рассмотрения и оценки котировочных заявок от 26.10.2011 №0356300007411000040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ОМИССИИ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контракта: Выполнение работ по организации наружного освещения микрорайона «Бумкомбинат» (пос. Голованово)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836"/>
        <w:gridCol w:w="2670"/>
        <w:gridCol w:w="239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. заявки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4082750, КПП 590401001, Унитарное предприятие МУП "Электросети Звёздного"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4146972, КПП 590401001, 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нергосервис Звёздного"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3273"/>
        <w:gridCol w:w="6648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4 к Протоколу рассмотрения и оценки котировочных заявок от 26.10.2011 №0356300007411000040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РЕЗУЛЬТАТЫ ПРОВЕДЕНИЯ ЗАПРОСА КОТИРОВОК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контракта: Выполнение работ по организации наружного освещения микрорайона «Бумкомбинат» (пос. Голованово)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3030"/>
        <w:gridCol w:w="2493"/>
        <w:gridCol w:w="328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. заявк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ставщика о цен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запроса котировок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 МУП "Электросети Звёздного"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нергосервис Звёздного"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25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03:00Z</dcterms:created>
  <dc:creator>Ahmed</dc:creator>
  <dc:description/>
  <cp:keywords/>
  <dc:language>en-US</dc:language>
  <cp:lastModifiedBy>Ahmed</cp:lastModifiedBy>
  <dcterms:modified xsi:type="dcterms:W3CDTF">2011-10-26T04:44:00Z</dcterms:modified>
  <cp:revision>3</cp:revision>
  <dc:subject/>
  <dc:title/>
</cp:coreProperties>
</file>