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№ 108ЭА/1 от «28» октября 2011 г. ОБ ОТКАЗЕ ОТ ПРО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ГО АУКЦИОНА В ЭЛ.ФОРМЕ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на поставку дополнительного программно-аппаратного расширения для модерн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гнитно-резонансного томографа AIRIS Mate («Айрис Мейт»)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для МУЗ «Городская клиническая больница №3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ЗВЕЩЕНИЕ №108ЭА от «18» октября 2011 года)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70"/>
        <w:jc w:val="both"/>
        <w:rPr/>
      </w:pPr>
      <w:r>
        <w:rPr/>
        <w:t>Муниципальное учреждение здравоохранения «Городская клиническая больница №3», 614025, г. Пермь, ул. Серпуховская, 11А, Тел./факс: (342) 257-06-04/268-00-45, электронная почта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): 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muzgkb</w:t>
      </w:r>
      <w:r>
        <w:rPr/>
        <w:t>3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, контактное лицо Лесников Александр Валерьевич, тел. 257-06-04, информирует всех заинтересованных лиц об отказе от проведения открытого аукциона в эл.форме на поставку дополнительного программно-аппаратного расширения для модернизации магнитно-резонансного томографа AIRIS Mate («Айрис Мейт») для МУЗ «Городская клиническая больница №3», в связи с допущенной технической ошибкой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Главный врач МУЗ «ГКБ №3»                                                                                           А.С.Буторин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0:11:00Z</dcterms:created>
  <dc:creator>tevelevadb</dc:creator>
  <dc:description/>
  <cp:keywords/>
  <dc:language>en-US</dc:language>
  <cp:lastModifiedBy>User</cp:lastModifiedBy>
  <cp:lastPrinted>2011-10-06T09:19:00Z</cp:lastPrinted>
  <dcterms:modified xsi:type="dcterms:W3CDTF">2011-10-28T04:05:00Z</dcterms:modified>
  <cp:revision>68</cp:revision>
  <dc:subject/>
  <dc:title>ЗАПРОС КОТИРОВОЧНОЙ ЦЕНЫ</dc:title>
</cp:coreProperties>
</file>