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0356300007411000042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октября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именование и способ размещения зака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но-изыскательные работы по реконструкции сетей наружного освещения улицы Братьев Игнатовых (ПИР) в рамках ВЦП «Светлый город» ; способ размещения заказа - Запрос котирово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учреждение "Пермблагоустройство" (ИНН 5902293435, КПП 59020100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мет контра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роектно-изыскательные работы по реконструкции сетей наружного освещения улицы Братьев Игнатовых (ПИР) в рамках ВЦП «Светлый город» » </w:t>
        <w:br/>
        <w:t>Начальная (максимальная) цена контракта (с указанием валюты): 498 000,00 (четыреста девяносто восемь тысяч) Российский руб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 было размещено на официальном сайте www.zakupki.gov.ru (извещение №0356300007411000042 от 17.10.201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ведения о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br/>
        <w:t>Якушев Михаил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. председателя комиссии: </w:t>
        <w:br/>
        <w:t xml:space="preserve">Титов Олег Ивано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 комиссии: </w:t>
        <w:br/>
        <w:t>Башкиров Иван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 комиссии: </w:t>
        <w:br/>
        <w:t>Двойнишникова Светла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 комиссии: </w:t>
        <w:br/>
        <w:t>Прожерина Гали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 комиссии: </w:t>
        <w:br/>
        <w:t>Чувашов Матвей Владими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: </w:t>
        <w:br/>
        <w:t>Хуссейн Ахмед Елена Вадим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овали 7 (семь) из 7 (семь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дура рассмотрения и оценки котировочных заявок проведена 28.10.2011 по адресу: Российская Федерация, 614000, Пермский край, г.Пермь, ул.Ленина, 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тировочные 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сроку окончания подачи котировочных заявок было предоставлено заявок – 4 (четыре) ш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ешение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3659"/>
        <w:gridCol w:w="2848"/>
        <w:gridCol w:w="239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. заявки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и контактная информация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Автоматизация"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400, Пермский край, г.Березни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ятилетки, 110-42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Проект-ЭЛ"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6, г.Пермь, ул.Верхоянская,3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ое предприятие МУП НО г.Перми "Горсвет"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77, г.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д.84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"Пермский проектно-изыскательский институт по проектированию водохозяйственного строительства"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81, г.Пермь, ул.Крылова,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</w:tr>
    </w:tbl>
    <w:p>
      <w:pPr>
        <w:pStyle w:val="Offset25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200" w:after="0"/>
        <w:rPr>
          <w:sz w:val="22"/>
          <w:szCs w:val="22"/>
        </w:rPr>
      </w:pPr>
      <w:r>
        <w:rPr>
          <w:sz w:val="22"/>
          <w:szCs w:val="22"/>
        </w:rPr>
        <w:t>9. Результаты проведения запроса котировок</w:t>
      </w:r>
    </w:p>
    <w:p>
      <w:pPr>
        <w:pStyle w:val="Offset251"/>
        <w:ind w:left="0" w:hanging="0"/>
        <w:rPr>
          <w:sz w:val="22"/>
          <w:szCs w:val="22"/>
        </w:rPr>
      </w:pPr>
      <w:r>
        <w:rPr>
          <w:sz w:val="22"/>
          <w:szCs w:val="22"/>
        </w:rPr>
        <w:t>Победителем в проведении запроса котировок определен участник размещения заказа с номером заявки №2</w:t>
        <w:br/>
        <w:t>ИНН 5903083261, КПП 590301001 Общество с ограниченной ответственностью "Проект-ЭЛ" (Адрес: 614026, г.Пермь, ул.Верхоянская,37).</w:t>
        <w:br/>
        <w:t>Предложение о цене контракта: 399 000,00 (триста девяносто девя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4</w:t>
        <w:br/>
        <w:t>ИНН 5903079064, КПП 590301001 Открытое акционерное общество "Пермский проектно-изыскательский институт по проектированию водохозяйственного строительства" (Адрес: 614081, г.Пермь, ул.Крылова,36).</w:t>
        <w:br/>
        <w:t>Предложение о цене контракта: 400 000,00 (четыреста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200" w:after="0"/>
        <w:rPr>
          <w:sz w:val="22"/>
          <w:szCs w:val="22"/>
        </w:rPr>
      </w:pPr>
      <w:r>
        <w:rPr>
          <w:sz w:val="22"/>
          <w:szCs w:val="22"/>
        </w:rPr>
        <w:t>10. Публикация протокола</w:t>
      </w:r>
    </w:p>
    <w:p>
      <w:pPr>
        <w:pStyle w:val="Offset25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2479"/>
        <w:gridCol w:w="7442"/>
      </w:tblGrid>
      <w:tr>
        <w:trPr/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Якушев Михаил Сергеевич/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итов Олег Иванович /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Башкиров Иван Сергеевич/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войнишникова Светлана Викторовна/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ожерина Галина Николаевна/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увашов Матвей Владимирович/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Хуссейн Ахмед Елена Вадимовна/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3273"/>
        <w:gridCol w:w="6648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1 к Протоколу рассмотрения и оценки котировочных заявок от 28.10.2011 №0356300007411000042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Предмет контракта: Проектно-изыскательные работы по реконструкции сетей наружного освещения улицы Братьев Игнатовых (ПИР) в рамках ВЦП «Светлый город»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2028"/>
        <w:gridCol w:w="2027"/>
        <w:gridCol w:w="2732"/>
        <w:gridCol w:w="274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ачи заявки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0.20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3273"/>
        <w:gridCol w:w="6648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2 к Протоколу рассмотрения и оценки котировочных заявок от 28.10.2011 №0356300007411000042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РАЗМЕЩЕНИЯ ЗАКАЗА, ПРЕДОСТАВИВШИЕ КОТИРОВОЧНЫЕ ЗАЯВКИ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Предмет контракта: Проектно-изыскательные работы по реконструкции сетей наружного освещения улицы Братьев Игнатовых (ПИР) в рамках ВЦП «Светлый город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(с указанием валюты): 498 000,00 (четыреста девяносто восемь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07"/>
        <w:gridCol w:w="27"/>
        <w:gridCol w:w="551"/>
        <w:gridCol w:w="175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ок: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ыре)</w:t>
            </w:r>
          </w:p>
        </w:tc>
        <w:tc>
          <w:tcPr>
            <w:tcW w:w="1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сью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2473"/>
        <w:gridCol w:w="1587"/>
        <w:gridCol w:w="547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. заявки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астника размещения заказа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Автоматизация"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1104519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91101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0, Пермский край, г.Березники, ул.Пятилетки, 110-42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и поставляемых товаров: Проектно-изыскательные работы по реконструкции сетей наружного освещения улицы Братьев Игнатовых (ПИР) в рамках ВЦП «Светлый город».</w:t>
              <w:br/>
              <w:t xml:space="preserve">Сведения о включенных или не включенных расходах в цену товара, работы, услуги: Стоимость выполнения работ указана с учетом расходов возникающих при выполнении работ, налогов и других обязательных платежей.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Проект-ЭЛ"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308326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90301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6, г.Пермь, ул.Верхоянская,3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и поставляемых товаров: Проектно-изыскательные работы по реконструкции сетей наружного освещения улицы Братьев Игнатовых (ПИР) в рамках ВЦП «Светлый город».</w:t>
              <w:br/>
              <w:t xml:space="preserve">Сведения о включенных или не включенных расходах в цену товара, работы, услуги: Стоимость выполнения работ указана с учетом расходов возникающих при выполнении работ, налогов и других обязательных платежей.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ое предприятие МУП НО г.Перми "Горсвет"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5011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90401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77, г.Пермь, бульвар Гагарина, д.84а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и поставляемых товаров: Проектно-изыскательные работы по реконструкции сетей наружного освещения улицы Братьев Игнатовых (ПИР) в рамках ВЦП «Светлый город».</w:t>
              <w:br/>
              <w:t xml:space="preserve">Сведения о включенных или не включенных расходах в цену товара, работы, услуги: Стоимость выполнения работ указана с учетом расходов возникающих при выполнении работ, налогов и других обязательных платежей.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"Пермский проектно-изыскательский институт по проектированию водохозяйственного строительства"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307906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90301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81, г.Пермь, ул.Крылова,3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и поставляемых товаров: Проектно-изыскательные работы по реконструкции сетей наружного освещения улицы Братьев Игнатовых (ПИР) в рамках ВЦП «Светлый город».</w:t>
              <w:br/>
              <w:t xml:space="preserve">Сведения о включенных или не включенных расходах в цену товара, работы, услуги: Стоимость выполнения работ указана с учетом расходов возникающих при выполнении работ, налогов и других обязательных платежей. 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3273"/>
        <w:gridCol w:w="6648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 к Протоколу рассмотрения и оценки котировочных заявок от 28.10.2011 №0356300007411000042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КОМИССИИ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Предмет контракта: Проектно-изыскательные работы по реконструкции сетей наружного освещения улицы Братьев Игнатовых (ПИР) в рамках ВЦП «Светлый город»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5082"/>
        <w:gridCol w:w="2492"/>
        <w:gridCol w:w="132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. заявки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размещения заказа, ИНН, КПП (для юридических лиц) или 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их лиц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11045196, КПП 591101001, Общество с ограниченной ответственностью "Автоматизация"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3083261, КПП 590301001, Общество с ограниченной ответственностью "Проект-ЭЛ"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501188, КПП 590401001, Унитарное предприятие МУП НО г.Перми "Горсвет"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3079064, КПП 590301001, Открытое акционерное общество "Пермский проектно-изыскательский институт по проектированию водохозяйственного строительства"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3273"/>
        <w:gridCol w:w="6648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4 к Протоколу рассмотрения и оценки котировочных заявок от 28.10.2011 №0356300007411000042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РЕЗУЛЬТАТЫ ПРОВЕДЕНИЯ ЗАПРОСА КОТИРОВОК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Предмет контракта: Проектно-изыскательные работы по реконструкции сетей наружного освещения улицы Братьев Игнатовых (ПИР) в рамках ВЦП «Светлый город» </w:t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4192"/>
        <w:gridCol w:w="2314"/>
        <w:gridCol w:w="249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. заявки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ставщика о цене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запроса котировок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втоматизация"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 000,00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роект-ЭЛ"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 000,00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 МУП НО г.Перми "Горсвет"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000,00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ермский проектно-изыскательский институт по проектированию водохозяйственного строительства"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000,00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25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0:00Z</dcterms:created>
  <dc:creator>Ahmed</dc:creator>
  <dc:description/>
  <cp:keywords/>
  <dc:language>en-US</dc:language>
  <cp:lastModifiedBy>Ahmed</cp:lastModifiedBy>
  <cp:lastPrinted>2011-10-28T09:50:00Z</cp:lastPrinted>
  <dcterms:modified xsi:type="dcterms:W3CDTF">2011-10-28T03:51:00Z</dcterms:modified>
  <cp:revision>10</cp:revision>
  <dc:subject/>
  <dc:title/>
</cp:coreProperties>
</file>