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  <w:t>Протокол №0356300246211000007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20"/>
          <w:szCs w:val="48"/>
        </w:rPr>
      </w:pPr>
      <w:r>
        <w:rPr>
          <w:b/>
          <w:bCs/>
          <w:kern w:val="2"/>
          <w:sz w:val="20"/>
          <w:szCs w:val="48"/>
        </w:rPr>
      </w:r>
    </w:p>
    <w:p>
      <w:pPr>
        <w:pStyle w:val="Normal"/>
        <w:rPr/>
      </w:pPr>
      <w:r>
        <w:rPr/>
        <w:br/>
        <w:t xml:space="preserve">31 октября 2011 года </w:t>
      </w:r>
    </w:p>
    <w:p>
      <w:pPr>
        <w:pStyle w:val="Heading3"/>
        <w:spacing w:before="0" w:after="0"/>
        <w:rPr/>
      </w:pPr>
      <w:r>
        <w:rPr/>
        <w:t>1. Наименование и способ размещения заказа:</w:t>
      </w:r>
    </w:p>
    <w:p>
      <w:pPr>
        <w:pStyle w:val="Offset251"/>
        <w:spacing w:before="0" w:after="0"/>
        <w:rPr/>
      </w:pPr>
      <w:r>
        <w:rPr/>
        <w:t xml:space="preserve">выполнение ремонтно - восстановительных работ по ликвидации аварийной ситуации дымовой трубы здания МОУ "СОШ № 47" г. Перми по ул. Соликамская,189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0" w:after="0"/>
        <w:rPr/>
      </w:pPr>
      <w:r>
        <w:rPr/>
        <w:t>2. Заказчик</w:t>
      </w:r>
    </w:p>
    <w:p>
      <w:pPr>
        <w:pStyle w:val="Offset251"/>
        <w:spacing w:before="0" w:after="0"/>
        <w:rPr/>
      </w:pPr>
      <w:r>
        <w:rPr/>
        <w:t>муниципальное общеобразовательное учреждение "Средняя общеобразовательная школа № 47" г. Перми (ИНН 5906031832, КПП 590601001)</w:t>
      </w:r>
    </w:p>
    <w:p>
      <w:pPr>
        <w:pStyle w:val="Heading3"/>
        <w:spacing w:before="0" w:after="0"/>
        <w:rPr/>
      </w:pPr>
      <w:r>
        <w:rPr/>
        <w:t>3. Предмет контракта:</w:t>
      </w:r>
    </w:p>
    <w:p>
      <w:pPr>
        <w:pStyle w:val="Offset251"/>
        <w:spacing w:before="0" w:after="0"/>
        <w:rPr/>
      </w:pPr>
      <w:r>
        <w:rPr/>
        <w:t xml:space="preserve">«выполнение ремонтно - восстановительных работ по ликвидации аварийной ситуации дымовой трубы здания МОУ "СОШ № 47" г. Перми по ул. Соликамская,189 » </w:t>
        <w:br/>
        <w:t>Начальная (максимальная) цена контракта (с указанием валюты): 241 000,00 (двести сорок одна тысяча) Российский рубль</w:t>
      </w:r>
    </w:p>
    <w:p>
      <w:pPr>
        <w:pStyle w:val="Heading3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Offset251"/>
        <w:spacing w:before="0" w:after="0"/>
        <w:rPr/>
      </w:pPr>
      <w:r>
        <w:rPr/>
        <w:t>Извещение о проведении запроса котировок было размещено на официальном сайте www.zakupki.gov.ru (извещение №0356300246211000007 от 24.10.2011).</w:t>
      </w:r>
    </w:p>
    <w:p>
      <w:pPr>
        <w:pStyle w:val="Heading3"/>
        <w:spacing w:before="0" w:after="0"/>
        <w:rPr/>
      </w:pPr>
      <w:r>
        <w:rPr/>
        <w:t>5. Сведения о комиссии</w:t>
      </w:r>
    </w:p>
    <w:p>
      <w:pPr>
        <w:pStyle w:val="Offset251"/>
        <w:spacing w:before="0" w:after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В А Ворохо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Л А Акишин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Л.М. Галеев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Н.П. Симонов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: </w:t>
      </w:r>
      <w:r>
        <w:rPr/>
        <w:br/>
        <w:t>Е А Петрова</w:t>
      </w:r>
    </w:p>
    <w:p>
      <w:pPr>
        <w:pStyle w:val="Offset251"/>
        <w:spacing w:before="0" w:after="0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spacing w:before="0" w:after="0"/>
        <w:rPr/>
      </w:pPr>
      <w:r>
        <w:rPr/>
        <w:t>Процедура рассмотрения и оценки котировочных заявок проведена 31.10.2011 по адресу: 614014, Россия, Пермский край, г. Пермь, ул. Восстания, д. 10</w:t>
      </w:r>
    </w:p>
    <w:p>
      <w:pPr>
        <w:pStyle w:val="Heading3"/>
        <w:spacing w:before="0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0" w:after="0"/>
        <w:rPr/>
      </w:pPr>
      <w:r>
        <w:rPr/>
        <w:t>8. Решение комиссии</w:t>
      </w:r>
    </w:p>
    <w:p>
      <w:pPr>
        <w:pStyle w:val="Offset251"/>
        <w:spacing w:before="0" w:after="0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3029"/>
        <w:gridCol w:w="2647"/>
        <w:gridCol w:w="3217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гистр. заявки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и контактная информация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УралЭнергоМонтаж" 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5, г. Пермь, ул. Танкистов, 12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пецМонтажРемонт" 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4,г.Пермь, ул. Овчинникова, 15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рансМонтажАвто" 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40, Россия, Пермский край, г. Добрянка, ул. Ермакова, 20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епломонтажсервис" 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Россия, г. Пермь, ул. Кирова, 34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spacing w:before="0" w:after="0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Offset25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Offset251"/>
        <w:spacing w:before="0" w:after="0"/>
        <w:rPr/>
      </w:pPr>
      <w:r>
        <w:rPr>
          <w:sz w:val="16"/>
          <w:szCs w:val="16"/>
        </w:rPr>
        <w:br/>
      </w:r>
      <w:r>
        <w:rPr/>
        <w:t>Победителем в проведении запроса котировок определен участник размещения заказа с номером заявки №2</w:t>
        <w:br/>
        <w:t>ИНН 5903041293, КПП 590301001 Общество с ограниченной ответственностью "СпецМонтажРемонт" (Адрес: г. Пермь, ул. Овчинникова,10, оф.12).</w:t>
        <w:br/>
        <w:t>Предложение о цене контракта: 240 000,00 (двести сорок тысяч) Российский рубль</w:t>
        <w:br/>
      </w:r>
      <w:r>
        <w:rPr>
          <w:sz w:val="16"/>
          <w:szCs w:val="16"/>
        </w:rPr>
        <w:br/>
      </w:r>
      <w:r>
        <w:rP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02139680, КПП 590401001 Общество с ограниченной ответственностью "УралЭнергоМонтаж" (Адрес: г. Пермь, ул. Танкистов, 12).</w:t>
        <w:br/>
        <w:t>Предложение о цене контракта: 240 994,94 (двести сорок тысяч девятьсот девяносто четыре) Российский рубль</w:t>
        <w:br/>
      </w:r>
      <w:r>
        <w:rPr>
          <w:sz w:val="16"/>
          <w:szCs w:val="16"/>
        </w:rPr>
        <w:br/>
      </w:r>
      <w:r>
        <w:rP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0" w:after="0"/>
        <w:rPr/>
      </w:pPr>
      <w:r>
        <w:rPr/>
        <w:t>10. Публикация протокола</w:t>
      </w:r>
    </w:p>
    <w:p>
      <w:pPr>
        <w:pStyle w:val="Offset251"/>
        <w:spacing w:before="0" w:after="0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 А Ворохов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 А Акиши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.М. Галеева 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.П. Симонов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 А Петрова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995"/>
        <w:gridCol w:w="5738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"СОШ № 47" г. Перми</w:t>
            </w:r>
          </w:p>
        </w:tc>
        <w:tc>
          <w:tcPr>
            <w:tcW w:w="5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8"/>
            </w:tblGrid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/В.А. Ворохов_/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1.10.2011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ложение № 1 к Протоколу рассмотрения и оценки котировочных заявокот 31.10.2011 №035630024621100000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Предмет контракта: выполнение ремонтно - восстановительных работ по ликвидации аварийной ситуации дымовой трубы здания МОУ "СОШ № 47" г. Перми по ул. Соликамская,189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58"/>
        <w:gridCol w:w="1958"/>
        <w:gridCol w:w="2642"/>
        <w:gridCol w:w="265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8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9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ложение № 2 к Протоколу рассмотрения и оценки котировочных заявокот 31.10.2011 №035630024621100000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РАЗМЕЩЕНИЯ ЗАКАЗА, ПРЕДОСТАВИВШИЕ КОТИРОВОЧНЫЕ ЗАЯ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Предмет контракта: выполнение ремонтно - восстановительных работ по ликвидации аварийной ситуации дымовой трубы здания МОУ "СОШ № 47" г. Перми по ул. Соликамская,189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41 000,00 (двести сорок одна тысяч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376"/>
        <w:gridCol w:w="28"/>
        <w:gridCol w:w="475"/>
        <w:gridCol w:w="203"/>
      </w:tblGrid>
      <w:tr>
        <w:trPr/>
        <w:tc>
          <w:tcPr>
            <w:tcW w:w="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349"/>
        <w:gridCol w:w="2719"/>
        <w:gridCol w:w="3700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гистр. заявки</w:t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 участника размещения заказа</w:t>
            </w:r>
          </w:p>
        </w:tc>
        <w:tc>
          <w:tcPr>
            <w:tcW w:w="3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ралЭнергоМонтаж" , ИНН 5902139680, КПП 590401001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5, г. Пермь, ул. Танкистов, 12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ремонтно-восстановительные работы по ликвидации аварийной ситуации дымовой трубы котельной здания школы по ул. Соликамская, 189</w:t>
              <w:br/>
              <w:t>Сведения о включенных или не включенных расходах в цену товара, работы, услуги: стоимость работ с НДС, включая все расходы связанные с исполнением контракта, таможенные пошлины, налоги, сборы и другие обязательные платежи, выплаченные или подлежащие выплате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МонтажРемонт" , ИНН 5903041293, КПП 590301001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4,г.Пермь, ул. Овчинникова, 15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Ремонтно-восстановительные работы по ликвидации аварийной ситуации дымовой трубы котельной здания школы по ул. Соликамская, 189</w:t>
              <w:br/>
              <w:t>Сведения о включенных или не включенных расходах в цену товара, работы, услуги: все расходы, в том числе на перевозку, доставку, упаковку, на страхование, гарантию, подготовку сопроводительной документации, на уплату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МонтажАвто" , ИНН 5914018264, КПП 591401001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40, Россия, Пермский край, г. Добрянка, ул. Ермакова, 20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ремонтно-восстановительные работы по ликвидации аварийной ситуации на дымовой трубе котельной здания школы по ул. Соликамская,189</w:t>
              <w:br/>
              <w:t>Сведения о включенных или не включенных расходах в цену товара, работы, услуги: стоимость работ с НДС, включая расзоды связанные с исполнением Контракта, таможенные пошлины, налоги, сборы и другие обязательные платежи, выплаченные или подлежащие выплате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пломонтажсервис" , ИНН 5902136175, КПП 590201001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Россияг. Пермь, ул. Кирова, 34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ремонтно-восстановительные работы по ликвидации аварийной ситуации дымовой трубы котельной здания школы по ул. Соликамская, 189</w:t>
              <w:br/>
              <w:t>Сведения о включенных или не включенных расходах в цену товара, работы, услуги: стоимость работ с НДС, включая все расходы связанные с исполнением контракта, таможеннныепошлины, налоги сборы и другие обязательные платежи, выплаченные или подлежащие выпл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ложение № 3 к Протоколу рассмотрения и оценки котировочных заявокот 31.10.2011 №035630024621100000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Предмет контракта: выполнение ремонтно - восстановительных работ по ликвидации аварийной ситуации дымовой трубы здания МОУ "СОШ № 47" г. Перми по ул. Соликамская,189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50"/>
        <w:gridCol w:w="2649"/>
        <w:gridCol w:w="3700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139680, КПП 590401001, Общество с ограниченной ответственностью "УралЭнергоМонтаж"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41293, КПП 590301001, Общество с ограниченной ответственностью "СпецМонтажРемонт"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14018264, КПП 591401001, Общество с ограниченной ответственностью "ТрансМонтажАвто"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 xml:space="preserve">Пояснение: 1. цена предложения превышает цену, указанную в Извещении. 2. отсутствует копия лицензии (разрешения) на данные виды работ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136175, КПП 590201001, Общество с ограниченной ответственностью "Тепломонтажсервис"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1. цена предложения превышает цену, указанную в Извещении. 2. отсутствуют сведения о лицензии (разрешении) на поведение данного вида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ложение №4 к Протоколу рассмотрения и оценки котировочных заявокот 31.10.2011 №035630024621100000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ЗУЛЬТАТЫ ПРОВЕДЕНИЯ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Предмет контракта: выполнение ремонтно - восстановительных работ по ликвидации аварийной ситуации дымовой трубы здания МОУ "СОШ № 47" г. Перми по ул. Соликамская,189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3099"/>
        <w:gridCol w:w="2704"/>
        <w:gridCol w:w="3158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гистр. заявки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 размещения заказа</w:t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поставщика о цене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 запроса котирово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ралЭнергоМонтаж"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994,94 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МонтажРемонт"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000,00 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МонтажАвто"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 850,00 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пломонтажсервис"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 650,20 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9:00Z</dcterms:created>
  <dc:creator>Basenka</dc:creator>
  <dc:description/>
  <cp:keywords/>
  <dc:language>en-US</dc:language>
  <cp:lastModifiedBy>oper3</cp:lastModifiedBy>
  <cp:lastPrinted>2011-10-31T16:29:00Z</cp:lastPrinted>
  <dcterms:modified xsi:type="dcterms:W3CDTF">2011-10-31T10:30:00Z</dcterms:modified>
  <cp:revision>5</cp:revision>
  <dc:subject/>
  <dc:title/>
</cp:coreProperties>
</file>