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5511100000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31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прос котировок на закупку канцелярских товаро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Бюро медицинской статистики - информационно-аналитический центр" (ИНН 5904082535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прос котировок на закупку канцелярских товаров » </w:t>
        <w:br/>
        <w:t>Начальная (максимальная) цена контракта (с указанием валюты): 10 000,00 (десять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5111000003 от 20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Иванов Вадим Аркад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оршкова Наталья Ю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нсурова Алия Арк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арапулова Лидия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Новикова Анна Пет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1.10.2011 по адресу: 614039, г.Пермь, ул.1-я Красноармейская, 56 А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Мехоношин Сергей Василье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Пермь, ул. Худанина, 22-9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рофи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 ул.Куйбышева, 11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Комус-Кама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6, г. Пермь Ул. 3-я Водопроводная, 1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5903036913, КПП 590301001 Общество с ограниченной ответственностью "Комус-Кама" (Адрес: 614046, г. Пермь Ул. 3-я Водопроводная, 1А).</w:t>
        <w:br/>
        <w:t>Предложение о цене контракта: 7 718,47 (семь тысяч семьсот восемнадца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092678, КПП 590401001 Общество с ограниченной ответственностью "Профит" (Адрес: 614010, г.Пермь, ул.Куйбышева, 113).</w:t>
        <w:br/>
        <w:t>Предложение о цене контракта: 8 554,28 (восемь тысяч пятьсот пятьдесят четыре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18"/>
        <w:gridCol w:w="7503"/>
        <w:gridCol w:w="1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Иванов Вадим Аркадьевич/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оршкова Наталья Юрьевна/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нсурова Алия Аркадьевна/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рапулова Лидия Александровна/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овикова Анна Петровна/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БМС - ИАЦ</w:t>
            </w:r>
          </w:p>
        </w:tc>
        <w:tc>
          <w:tcPr>
            <w:tcW w:w="7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4"/>
            </w:tblGrid>
            <w:tr>
              <w:trPr/>
              <w:tc>
                <w:tcPr>
                  <w:tcW w:w="74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7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1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1.10.2011 №03563000551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рос котировок на закупку канцелярских товар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1.10.2011 №03563000551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рос котировок на закупку канцелярских товаро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 000,00 (деся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ехоношин Сергей Васильевич , ИНН 590800126885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01, г.Пермь, ул. Худанина, 22-9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нцелярские товары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фит" , ИНН 5904092678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, г.Пермь, ул.Куйбышева, 11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нцелярские товары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ус-Кама" , ИНН 5903036913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6, г. Пермь Ул. 3-я Водопроводная, 1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нцелярские товары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1.10.2011 №03563000551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рос котировок на закупку канцелярских товар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00126885, КПП 000000000, Индивидуальный предприниматель Мехоношин Сергей Васил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92678, КПП 590401001, Общество с ограниченной ответственностью "Профи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36913, КПП 590301001, Общество с ограниченной ответственностью "Комус-Кам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31.10.2011 №03563000551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рос котировок на закупку канцелярских товар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ехоношин Сергей Васил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050,97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фи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554,28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ус-Кам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18,47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4:00Z</dcterms:created>
  <dc:creator>1</dc:creator>
  <dc:description/>
  <cp:keywords/>
  <dc:language>en-US</dc:language>
  <cp:lastModifiedBy>1</cp:lastModifiedBy>
  <cp:lastPrinted>2011-10-31T15:16:00Z</cp:lastPrinted>
  <dcterms:modified xsi:type="dcterms:W3CDTF">2011-10-31T10:16:00Z</dcterms:modified>
  <cp:revision>1</cp:revision>
  <dc:subject/>
  <dc:title>Протокол №0356300055111000003-1</dc:title>
</cp:coreProperties>
</file>