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1495110000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томатологически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стоматологическая поликлиника № 7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Богдана Хмельницкого, дом 21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Богдана Хмельницкого, дом 21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101, Пермский край, Пермь г, ул. Богдана Хмельницкого, дом 21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tomat7@per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8276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8291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отова Светлана Алексе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томатологически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 62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цены начальной (максимальной) цены контракта прикреплено к извещению в виде файла (Приложение № 3 "Обоснование цены")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все расходы, связанные с доставкой товара до места поставки, страхование, уплату таможенных пошлин, выплаченные или подлежащие выплате налоги и сборы, и иные платежи которые могут возникнуть при исполнении договор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10 Материалы стоматологическ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поставляемого товара прикреплены к изаещению в виде файла (Приложение № 1 "ТЗ") на странице "Сопроводительная документация" Количество поставляемого товара указано в "Графике поставок" и прикреплено к изаещению в виде файла (Приложение № 1-1 "Графике поставок") на странице "Сопроводительная документация"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42, Пермский край, Пермь г, ул. Магистральная, дом 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 прикреплена к извещению в виде файла (Приложение № 2)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4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9:00Z</dcterms:created>
  <dc:creator>Владелец</dc:creator>
  <dc:description/>
  <cp:keywords/>
  <dc:language>en-US</dc:language>
  <cp:lastModifiedBy>Владелец</cp:lastModifiedBy>
  <dcterms:modified xsi:type="dcterms:W3CDTF">2011-11-01T05:51:00Z</dcterms:modified>
  <cp:revision>2</cp:revision>
  <dc:subject/>
  <dc:title/>
</cp:coreProperties>
</file>