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035630005911100014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1 ноября 2011 </w:t>
      </w:r>
    </w:p>
    <w:p>
      <w:pPr>
        <w:pStyle w:val="Heading3"/>
        <w:spacing w:before="25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техническому обслуживанию медицинской техники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5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5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техническому обслуживанию медицинской техники » </w:t>
        <w:br/>
        <w:t>Начальная (максимальная) цена контракта (с указанием валюты): 497 000,00 (четыреста девяносто семь тысяч) Российский рубль</w:t>
      </w:r>
    </w:p>
    <w:p>
      <w:pPr>
        <w:pStyle w:val="Heading3"/>
        <w:spacing w:before="25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48 от 20.10.2011).</w:t>
      </w:r>
    </w:p>
    <w:p>
      <w:pPr>
        <w:pStyle w:val="Heading3"/>
        <w:spacing w:before="25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алахнина Татьяна Кады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5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1.11.2011 по адресу: Российская Федерация, 614068, Пермский край, г.Пермь, ул. Кирова, 230, каб.16</w:t>
      </w:r>
    </w:p>
    <w:p>
      <w:pPr>
        <w:pStyle w:val="Heading3"/>
        <w:spacing w:before="25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25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3578"/>
        <w:gridCol w:w="2889"/>
        <w:gridCol w:w="313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Ликом" 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, г.Ярославль, ул. Б.Федоровская, д.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Паритет" 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2, г.Ярославль, ул. Б.Федоровская, д.4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5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7603002667, КПП 760501001 Общество с ограниченной ответственностью "Паритет" (Адрес: 150002, г.Ярославль, ул. Б.Федоровская, д.46).</w:t>
        <w:br/>
        <w:t>Предложение о цене контракта: 488 800,00 (четыреста восемьдесят восемь тысяч восемьсот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7716557564, КПП 771601001 Общество с ограниченной ответственностью ООО "Ликом" (Адрес: 15002, г.Ярославль, ул. Б.Федоровская, д.46).</w:t>
        <w:br/>
        <w:t>Предложение о цене контракта: 495 400,00 (четыреста девяносто пять тысяч четыреста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5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456"/>
        <w:gridCol w:w="2240"/>
        <w:gridCol w:w="2894"/>
        <w:gridCol w:w="5195"/>
        <w:gridCol w:w="15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лахнина Татьяна Кадыровна/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9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</w:tr>
      <w:tr>
        <w:trPr/>
        <w:tc>
          <w:tcPr>
            <w:tcW w:w="55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21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0"/>
            </w:tblGrid>
            <w:tr>
              <w:trPr/>
              <w:tc>
                <w:tcPr>
                  <w:tcW w:w="5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/________________/ </w:t>
                  </w:r>
                </w:p>
              </w:tc>
            </w:tr>
            <w:tr>
              <w:trPr/>
              <w:tc>
                <w:tcPr>
                  <w:tcW w:w="5180" w:type="dxa"/>
                  <w:tcBorders/>
                  <w:tcMar>
                    <w:top w:w="0" w:type="dxa"/>
                    <w:left w:w="0" w:type="dxa"/>
                    <w:bottom w:w="0" w:type="dxa"/>
                    <w:right w:w="626" w:type="dxa"/>
                  </w:tcMar>
                </w:tcPr>
                <w:p>
                  <w:pPr>
                    <w:pStyle w:val="Normal"/>
                    <w:jc w:val="both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1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376" w:type="dxa"/>
        </w:tblCellMar>
      </w:tblPr>
      <w:tblGrid>
        <w:gridCol w:w="458"/>
        <w:gridCol w:w="10342"/>
      </w:tblGrid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1.11.2011 №035630005911100014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 xml:space="preserve">Предмет контракта: Оказание услуг по техническому обслуживанию медицинской техники 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09"/>
        <w:gridCol w:w="2186"/>
        <w:gridCol w:w="109"/>
        <w:gridCol w:w="2108"/>
        <w:gridCol w:w="2946"/>
        <w:gridCol w:w="2937"/>
        <w:gridCol w:w="56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753" w:type="dxa"/>
            <w:gridSpan w:val="4"/>
            <w:tcBorders/>
            <w:tcMar>
              <w:top w:w="63" w:type="dxa"/>
              <w:left w:w="63" w:type="dxa"/>
              <w:bottom w:w="63" w:type="dxa"/>
              <w:right w:w="37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1.11.2011 №0356300059111000148-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 xml:space="preserve">Предмет контракта: Оказание услуг по техническому обслуживанию медицинской техники </w:t>
      </w:r>
    </w:p>
    <w:p>
      <w:pPr>
        <w:pStyle w:val="Normal"/>
        <w:rPr/>
      </w:pPr>
      <w:r>
        <w:rPr/>
        <w:t>Начальная (максимальная) цена контракта (с указанием валюты): 497 000,00 (четыреста девяносто сем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402"/>
        <w:gridCol w:w="35"/>
        <w:gridCol w:w="436"/>
        <w:gridCol w:w="249"/>
      </w:tblGrid>
      <w:tr>
        <w:trPr/>
        <w:tc>
          <w:tcPr>
            <w:tcW w:w="1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цифрами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рописью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19"/>
        <w:gridCol w:w="1745"/>
        <w:gridCol w:w="400"/>
        <w:gridCol w:w="1634"/>
        <w:gridCol w:w="594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Ликом" , ИНН 7716557564, КПП 77160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2, г.Ярославль, ул. Б.Федоровская, д.4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2 </w:t>
              <w:br/>
              <w:t>Сведения о включенных или не включенных расходах в цену товара, работы, услуги: Цена товаров (работ, услуг) указана с учетом следующих расходов: включены все расходы, в т.ч. расходы на страхование, уплату таможенных пошлин, налогов, сборов и других обязательных платежей. Цена, предлагаемая в котировочной заявке, указана в рублях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ритет" , ИНН 7603002667, КПП 76050100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02, г. Ярославль, ул. Б.Федоровская, д.46</w:t>
            </w:r>
          </w:p>
        </w:tc>
        <w:tc>
          <w:tcPr>
            <w:tcW w:w="5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приложении №2 </w:t>
              <w:br/>
              <w:t>Сведения о включенных или не включенных расходах в цену товара, работы, услуги: Цена товаров (работ, услуг) указана с учетом следующих расходов: включены все расходы, в т.ч. расходы на страхование, уплату таможенных пошлин, налогов, сборов и других обязательных платежей. Цена, предлагаемая в котировочной заявке, указана в рублях.</w:t>
            </w:r>
          </w:p>
        </w:tc>
      </w:tr>
      <w:tr>
        <w:trPr/>
        <w:tc>
          <w:tcPr>
            <w:tcW w:w="2713" w:type="dxa"/>
            <w:gridSpan w:val="3"/>
            <w:tcBorders/>
            <w:tcMar>
              <w:top w:w="63" w:type="dxa"/>
              <w:left w:w="63" w:type="dxa"/>
              <w:bottom w:w="63" w:type="dxa"/>
              <w:right w:w="37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1.11.2011 №035630005911100014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техническому обслуживанию медицинск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1100"/>
        <w:gridCol w:w="1577"/>
        <w:gridCol w:w="591"/>
        <w:gridCol w:w="3191"/>
        <w:gridCol w:w="4237"/>
        <w:gridCol w:w="55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Н 7716557564, КПП 771601001, Общество с ограниченной ответственностью ООО "Ликом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Н 7603002667, КПП 760501001, Общество с ограниченной ответственностью "Паритет"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6" w:type="dxa"/>
            <w:gridSpan w:val="3"/>
            <w:tcBorders/>
            <w:tcMar>
              <w:top w:w="63" w:type="dxa"/>
              <w:left w:w="63" w:type="dxa"/>
              <w:bottom w:w="63" w:type="dxa"/>
              <w:right w:w="376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1.11.2011 №0356300059111000148-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техническому обслуживанию медицинской техник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2160"/>
        <w:gridCol w:w="3225"/>
        <w:gridCol w:w="430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Ликом"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5 400,00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аритет"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8 800,00 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6:00Z</dcterms:created>
  <dc:creator>User</dc:creator>
  <dc:description/>
  <cp:keywords/>
  <dc:language>en-US</dc:language>
  <cp:lastModifiedBy>User</cp:lastModifiedBy>
  <cp:lastPrinted>2011-11-01T10:13:00Z</cp:lastPrinted>
  <dcterms:modified xsi:type="dcterms:W3CDTF">2011-11-01T04:18:00Z</dcterms:modified>
  <cp:revision>1</cp:revision>
  <dc:subject/>
  <dc:title>Протокол №0356300059111000148-1</dc:title>
</cp:coreProperties>
</file>