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45-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дведения итогов открытого аукциона в электронной форме на право заключить договор на </w:t>
      </w:r>
      <w:r>
        <w:rPr>
          <w:b/>
          <w:sz w:val="22"/>
          <w:szCs w:val="22"/>
        </w:rPr>
        <w:t xml:space="preserve">поставку </w:t>
      </w:r>
      <w:r>
        <w:rPr>
          <w:b/>
          <w:sz w:val="21"/>
          <w:szCs w:val="21"/>
        </w:rPr>
        <w:t xml:space="preserve">перевязочных материалов </w:t>
      </w:r>
      <w:r>
        <w:rPr>
          <w:b/>
          <w:sz w:val="22"/>
          <w:szCs w:val="22"/>
        </w:rPr>
        <w:t xml:space="preserve">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31 окт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09 часов 3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втор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>поставку перевязочных материалов</w:t>
      </w:r>
      <w:r>
        <w:rPr>
          <w:bCs/>
          <w:sz w:val="22"/>
          <w:szCs w:val="22"/>
        </w:rPr>
        <w:t xml:space="preserve"> 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опытова Марина Никола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перевязочных материалов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 250 000,00 (Один миллион двести пятьдесят тысяч  руб. 00 коп. ) рублей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13.10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45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Протокол рассмотрения первых частей заявок на участие в открытом аукционе в электронной форме от 24.10.2011 г. </w:t>
      </w:r>
      <w:r>
        <w:rPr>
          <w:caps/>
          <w:sz w:val="22"/>
          <w:szCs w:val="22"/>
        </w:rPr>
        <w:t xml:space="preserve">№ </w:t>
      </w:r>
      <w:r>
        <w:rPr>
          <w:sz w:val="22"/>
          <w:szCs w:val="22"/>
        </w:rPr>
        <w:t xml:space="preserve">0356300000611000145-1 размещен 24.10.2011 г. на Общероссийском официальном сайте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и на официальном сайте «Администрация города Перми»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rodper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Единая комиссия рассмотрела вторые части заявок участников аукциона в электронной форме и приняла следующие решени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Признать заявку следующего участника размещения заказа несоответствующей  требованиям, установленным документацией об открытом аукционе в электронной форме на право заключения договора на поставку перевязочных материалов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700"/>
        <w:gridCol w:w="1800"/>
        <w:gridCol w:w="90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принятого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 указанием положений Федерального закона от 21.07.2005 № 94-ФЗ, которым не соответствует участник размещения заказа; положений документации об аукционе в электронной форме, которым не соответствует заявка на участие в аукционе; положений заявки на участие в аукционе, которые не соответствуют требованиям документации об аукцион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ложения Федерального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ание для отказа в допуске (положение заяв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ОО «</w:t>
            </w:r>
            <w:r>
              <w:rPr>
                <w:sz w:val="22"/>
                <w:szCs w:val="22"/>
              </w:rPr>
              <w:t>МЕД-ТРЕЙД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1 ч.6 ст.41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.3, ч.</w:t>
            </w:r>
            <w:r>
              <w:rPr>
                <w:bCs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а не соответствует требованиям документации об аукционе в электронной форме: </w:t>
            </w:r>
            <w:r>
              <w:rPr>
                <w:sz w:val="20"/>
                <w:szCs w:val="20"/>
              </w:rPr>
              <w:t>непредставлены документы – копии регистрационных удостоверений на перевязочные материалы (Приложение 1 - п.5, 6, 7, 8, 9, 1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2. Признать заявку следующего участника открытого аукциона в электронной форме соответствующей требованиям документации об аукционе в электронной форме на право заключения договора на поставку перевязочных материалов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3686"/>
        <w:gridCol w:w="2835"/>
      </w:tblGrid>
      <w:tr>
        <w:trPr>
          <w:trHeight w:val="1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Полим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ытова М.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Присвоить № 1 и признать победителем открытого аукциона в электронной форме                                 ООО «Полимед» (порядковый номер заявки № 1), цена договора по итогам аукциона в электронной форме составляет 1 193 750,00 руб. (Один миллион сто девяносто три тысячи семьсот пятьдесят руб. 00 коп.).</w:t>
      </w:r>
    </w:p>
    <w:p>
      <w:pPr>
        <w:pStyle w:val="12pt"/>
        <w:ind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2pt">
    <w:name w:val="Обычный + 12 p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USER</dc:creator>
  <dc:description/>
  <cp:keywords/>
  <dc:language>en-US</dc:language>
  <cp:lastModifiedBy>WinXP</cp:lastModifiedBy>
  <cp:lastPrinted>2011-04-12T14:47:00Z</cp:lastPrinted>
  <dcterms:modified xsi:type="dcterms:W3CDTF">2011-10-31T04:24:00Z</dcterms:modified>
  <cp:revision>59</cp:revision>
  <dc:subject/>
  <dc:title>ПРОТОКОЛ АУКЦИОНА № _______________</dc:title>
</cp:coreProperties>
</file>