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длении срока подачи котировочных заявок</w:t>
      </w:r>
    </w:p>
    <w:p>
      <w:pPr>
        <w:pStyle w:val="Title1"/>
        <w:jc w:val="center"/>
        <w:rPr/>
      </w:pPr>
      <w:r>
        <w:rPr/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56300064111000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поставку мяса и мясопродуктов на ноябрь-декабрь 2011 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дошкольное образовательное учреждение "Центр развития ребенка - детский сад № 417"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94, Пермский край, Пермь г, ул.Вижайская, д.14А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94, Пермский край, Пермь г, ул.Вижайская, д.14А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94, Пермский край, Пермь г, ул.Вижайская, д.14А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s417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6959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6959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авельева Любовь Никола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поставку мяса и мясопродуктов на ноябрь-декабрь 2011 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1 59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чет обоснования начальной (максимальной) цены контракта прикреплен к извещению в виде файла (см. документы заказа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контракта включены расходы: на перевозку (доставку) товара; на страхование; на уплату таможенных пошлин; на уплату налогов; на уплату сборов и других обязательных платежей ( п. 5 ч. 4 ст. 22 Закона № 94-ФЗ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11113 Говядина первой категории охлажденная</w:t>
              <w:br/>
              <w:t>1511211 Субпродукты первой категории говяжьи</w:t>
              <w:br/>
              <w:t>1511392 Фарш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вядина первой категории охлажденная (тазобедренная часть) - технические характеристики товара: соответствие ГОСТу, количество - 665,00 кг; Фарш говяжий первой категории - технические характеристики товара: соответствие ГОСТу, количество - 114,00 кг; Печень говяжья первой категории - технические характеристики товара: соответствие ГОСТу, количество - 79,00 к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тировочные заявки принимаются ежедневно, кроме субботы и воскресенья с 09.00 часов до 17.30 часов.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94, Пермский край, Пермь г, ул.Вижайская, д.14А, - 2 этаж, кабинет заместителя заведующего по АХЧ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15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15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ники размещения заказа должны представить котировочную заявку по форме, прилагаемой к данному извещению (Приложение № 1) в письменной форме (курьером или по почте) или по электронной почте в отсканированном изображени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5:00Z</dcterms:created>
  <dc:creator>Admin</dc:creator>
  <dc:description/>
  <cp:keywords/>
  <dc:language>en-US</dc:language>
  <cp:lastModifiedBy>Admin</cp:lastModifiedBy>
  <dcterms:modified xsi:type="dcterms:W3CDTF">2011-11-01T07:15:00Z</dcterms:modified>
  <cp:revision>2</cp:revision>
  <dc:subject/>
  <dc:title/>
</cp:coreProperties>
</file>