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-386715</wp:posOffset>
                </wp:positionV>
                <wp:extent cx="32004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врач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учреждения здравоохран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одская станция скорой медицинской помощ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/Е.В. Камк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 201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-30.4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ый врач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учреждения здравоохран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Городская станция скорой медицинской помощ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/Е.В. Камк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 2011 год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Изменения 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и ДОКУМЕНТАЦИЮ ОБ ОТКРЫТОМ АУКЦИОНЕ В ЭЛЕКТРОННОЙ ФОРМЕ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 xml:space="preserve">на право заключить гражданско-правовой договор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оставку мебел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муниципального учреждения здравоохранения 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ская станция скорой медицинской помощ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jc w:val="both"/>
        <w:rPr/>
      </w:pPr>
      <w:r>
        <w:rPr>
          <w:b/>
        </w:rPr>
        <w:t>Внести следующие изменения в документацию об открытом аукционе в электронной фор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ложить раздел </w:t>
      </w:r>
      <w:r>
        <w:rPr>
          <w:lang w:val="en-US"/>
        </w:rPr>
        <w:t>VI</w:t>
      </w:r>
      <w:r>
        <w:rPr/>
        <w:t xml:space="preserve">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12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 Сроки подачи заявок на участие в открытом аукционе в электронной форме, сроки рассмотрения таких заявок. Дата проведения открытого аукциона в электронной форме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 часов 00 минут 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11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ткрытого аукциона в электронной форм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1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ложить п. 5 раздела </w:t>
      </w:r>
      <w:r>
        <w:rPr>
          <w:lang w:val="en-US"/>
        </w:rPr>
        <w:t>II</w:t>
      </w:r>
      <w:r>
        <w:rPr/>
        <w:t xml:space="preserve"> Приложения №1 к документации об открытом аукционе в электронной форме  в новой редак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Тумба выкатная , 404х400х57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98"/>
        <w:gridCol w:w="3296"/>
      </w:tblGrid>
      <w:tr>
        <w:trPr/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товар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и условия требований к товар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ыкатн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анитарно-эпидемиологическое заключ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с выдвижными ящиками с роликовой системой выдвиж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вижных ящик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нитура металлическа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ы ящиков, ШхГхВ, м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98х366х1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тумбы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тумбы  из ЛДСП толщиной не менее 16 мм.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ромки корпуса тумбы из ПВХ, мм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0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и топ тумб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ы и топ ЛДСП, не менее 16 м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кромки фасадов и топа тумбы из ПВХ, мм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м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поры-колес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м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 Бавария Светл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на ящики, к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на топ (крышка), к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ШхГхВ, м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4х400х5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 месяцев с момента подписания акта ввода в эксплуатацию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9z0">
    <w:name w:val="WW8Num9z0"/>
    <w:qFormat/>
    <w:rPr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</w:tabs>
      <w:spacing w:lineRule="auto" w:line="240" w:before="0" w:after="0"/>
      <w:ind w:left="2160" w:hanging="180"/>
      <w:jc w:val="both"/>
      <w:textAlignment w:val="baselin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5:00Z</dcterms:created>
  <dc:creator>СОК</dc:creator>
  <dc:description/>
  <cp:keywords/>
  <dc:language>en-US</dc:language>
  <cp:lastModifiedBy>Берикелашвили Реваз Ильич</cp:lastModifiedBy>
  <cp:lastPrinted>2011-01-18T15:19:00Z</cp:lastPrinted>
  <dcterms:modified xsi:type="dcterms:W3CDTF">2011-10-28T12:20:00Z</dcterms:modified>
  <cp:revision>7</cp:revision>
  <dc:subject/>
  <dc:title/>
</cp:coreProperties>
</file>