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018411000013-1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  <w:br/>
        <w:t xml:space="preserve">02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Текущий ремонт помещений молочной кухни по адресу: г.Пермь, ул.Карбышева, 76/2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детская поликлиника № 3" (ИНН 5907034272, КПП 5907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100" w:after="240"/>
        <w:rPr/>
      </w:pPr>
      <w:r>
        <w:rPr/>
        <w:t xml:space="preserve">«Текущий ремонт помещений молочной кухни по адресу: г.Пермь, ул.Карбышева, 76/2 » </w:t>
        <w:br/>
        <w:t>Начальная (максимальная) цена контракта (с указанием валюты): 155 262,97 (сто пятьдесят пять тысяч двести шестьдесят два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18411000013 от 20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Наговицын Сергей Семен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Бакшаева Людмил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лементьев Тимофей Юр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ермякова Ирина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Юрк Елена Александр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2.11.2011 по адресу: Российская Федерация, 614047, Пермский край, Бушмакина, 19, -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6 (шесть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984"/>
        <w:gridCol w:w="2962"/>
        <w:gridCol w:w="3954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чтовый адрес и контактная информация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шение комиссии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щество с ограниченной ответственностью КапиталСтрой 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4000; г.Пермь, ул.Сибирская, 4а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щество с ограниченной ответственностью РиМарК 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4506, Пермский край, Пермский район, Кондратово д., ул.Садовое кольцо, д.14 кв.42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щество с ограниченной ответственностью Инверсия 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4022, г.Пермь, ул.Мира, 31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щество с ограниченной ответственностью Взлет 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Добрянка, Пермский край, ул.Л-Чайкиной 17-36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щество с ограниченной ответственностью Юстэл 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4058, г.Пермь, ул.Деревообделочная, 3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щество с ограниченной ответственностью Монтажно-Строительная Организация 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Пермь, ул.Окулова, 7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ИНН 5948036399, КПП 594801001 Общество с ограниченной ответственностью РиМарК (Адрес: 614506, Пермский край, Пермский район, Кондратово д., ул.Садовое кольцо, д.14 кв.42).</w:t>
        <w:br/>
        <w:t>Предложение о цене контракта: 117 999,86 (сто семнадцать тысяч девятьсот девяносто девя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6</w:t>
        <w:br/>
        <w:t>ИНН 5902864946, КПП 590201001 Общество с ограниченной ответственностью Монтажно-Строительная Организация (Адрес: г.Пермь, ул.Окулова, 7).</w:t>
        <w:br/>
        <w:t>Предложение о цене контракта: 119 000,00 (сто девятнадца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__________________/Наговицын Сергей Семенович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__________________/Бакшаева Людмила Владимировна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__________________/Клементьев Тимофей Юрьевич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__________________/Пермякова Ирина Александровна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__________________/Юрк Елена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МУЗ "ГДП № 3"</w:t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11"/>
            </w:tblGrid>
            <w:tr>
              <w:trPr/>
              <w:tc>
                <w:tcPr>
                  <w:tcW w:w="741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11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(02.11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ложение № 1 к Протоколу рассмотрения и оценки котировочных заявокот 02.11.2011 №035630001841100001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едмет контракта: Текущий ремонт помещений молочной кухни по адресу: г.Пермь, ул.Карбышева, 76/2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032"/>
        <w:gridCol w:w="2032"/>
        <w:gridCol w:w="2736"/>
        <w:gridCol w:w="2751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оступления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емя поступления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истрационный номер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10.2011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:09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умажный носитель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.10.2011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:40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умажный носитель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0.2011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:35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умажный носитель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0.2011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:53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умажный носитель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11.2011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:15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умажный носитель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11.2011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:25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ложение № 2 к Протоколу рассмотрения и оценки котировочных заявокот 02.11.2011 №035630001841100001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едмет контракта: Текущий ремонт помещений молочной кухни по адресу: г.Пермь, ул.Карбышева, 76/2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55 262,97 (сто пятьдесят пять тысяч двести шестьдесят дв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43"/>
        <w:gridCol w:w="33"/>
        <w:gridCol w:w="471"/>
        <w:gridCol w:w="203"/>
      </w:tblGrid>
      <w:tr>
        <w:trPr/>
        <w:tc>
          <w:tcPr>
            <w:tcW w:w="8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ано заявок:</w:t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шесть)</w:t>
            </w:r>
          </w:p>
        </w:tc>
        <w:tc>
          <w:tcPr>
            <w:tcW w:w="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шт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984"/>
        <w:gridCol w:w="2962"/>
        <w:gridCol w:w="3954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КапиталСтрой , ИНН 5944207220, КПП 594401001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4000; г.Пермь, ул.Сибирская, 4а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 характеристики поставляемых товаров: Текущий ремонт помещений молочной кухни по адресу ул.Карбышева, 76/2</w:t>
              <w:br/>
              <w:t>Сведения о включенных или не включенных расходах в цену товара, работы, услуги: Цена гражданско-правового договора включает в себя все выплаченные или подлежащие выплате налоги и сборы, все расходы которые могут возникнуть при исполнении настоящего договора.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РиМарК , ИНН 5948036399, КПП 594801001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4506, Пермский край, Пермский район, Кондратово д., ул.Садовое кольцо, д.14 кв.42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 характеристики поставляемых товаров: Текущий ремонт помещений молочной кухни по адресу: ул.Карбышева, 76/2</w:t>
              <w:br/>
              <w:t xml:space="preserve">Сведения о включенных или не включенных расходах в цену товара, работы, услуги: Цена договора включает в себя все выплаченные или подлежащие выплаты налоги и сборы, все расходы которые могут возникнуть при исполнении настоящего договора. 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Инверсия , ИНН 5905266983, КПП 590501001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4022, г.Пермь, ул.Мира, 31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 характеристики поставляемых товаров: Текущий ремонт помещений молочной кухни по адресу: ул.Карбышева. 76/2</w:t>
              <w:br/>
              <w:t xml:space="preserve">Сведения о включенных или не включенных расходах в цену товара, работы, услуги: Цена договора включает в себя все выплаченные или подлежащие выплаты налоги и сборы, все расходы которые могут возникнуть при исполнении настоящего договора 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Взлет , ИНН 5914025286, КПП 591401001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Добрянка, Пермский край, ул.Л-Чайкиной 17-36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 характеристики поставляемых товаров: Текущий ремонт помещений молочной кухни по адресу: ул.Карбышева, 76/2</w:t>
              <w:br/>
              <w:t xml:space="preserve">Сведения о включенных или не включенных расходах в цену товара, работы, услуги: Цена договора включает в себя все выплаченные или подлежащие выплаты налоги и сборы, все расходы которые могут возникнуть при исполнении настоящего договора 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Юстэл , ИНН 5903078913, КПП 590301001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4058, г.Пермь, ул.Деревообделочная, 3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 характеристики поставляемых товаров: Текущий ремонт помещений молочной кухни по адресу: ул.Карбышева, 76/2</w:t>
              <w:br/>
              <w:t xml:space="preserve">Сведения о включенных или не включенных расходах в цену товара, работы, услуги: Цена договора включает в себя все выплаченные или подлежащие выплаты налоги и сборы, все расходы которые могут возникнуть при исполнении настоящего договора 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Монтажно-Строительная Организация , ИНН 5902864946, КПП 590201001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Пермь, ул.Окулова, 7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 характеристики поставляемых товаров: Текущий ремонт помещений молочной кухни по адресу: ул.Карбышева, 76/2</w:t>
              <w:br/>
              <w:t xml:space="preserve">Сведения о включенных или не включенных расходах в цену товара, работы, услуги: Цена договора включает в себя все выплаченные или подлежащие выплаты налоги и сборы, все расходы которые могут возникнуть при исполнении настоящего договора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ложение № 3 к Протоколу рассмотрения и оценки котировочных заявокот 02.11.2011 №035630001841100001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едмет контракта: Текущий ремонт помещений молочной кухни по адресу: г.Пермь, ул.Карбышева, 76/2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984"/>
        <w:gridCol w:w="2962"/>
        <w:gridCol w:w="3954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шение комиссии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чина отказа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Н 5944207220, КПП 594401001, Общество с ограниченной ответственностью КапиталСтрой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Н 5948036399, КПП 594801001, Общество с ограниченной ответственностью РиМарК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Н 5905266983, КПП 590501001, Общество с ограниченной ответственностью Инверсия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Н 5914025286, КПП 591401001, Общество с ограниченной ответственностью Взлет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Н 5903078913, КПП 590301001, Общество с ограниченной ответственностью Юстэл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Н 5902864946, КПП 590201001, Общество с ограниченной ответственностью Монтажно-Строительная Организация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пустить к участию в запросе котировок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ложение №4 к Протоколу рассмотрения и оценки котировочных заявокот 02.11.2011 №035630001841100001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едмет контракта: Текущий ремонт помещений молочной кухни по адресу: г.Пермь, ул.Карбышева, 76/2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984"/>
        <w:gridCol w:w="2962"/>
        <w:gridCol w:w="3954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частник размещения заказа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ложение поставщика о цене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КапиталСтрой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37 047,47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РиМарК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7 999,86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Инверсия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39 000,00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Взлет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42 000,00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Юстэл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35 000,00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ество с ограниченной ответственностью Монтажно-Строительная Организация</w:t>
            </w:r>
          </w:p>
        </w:tc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19 000,00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ffset251">
    <w:name w:val="offset251"/>
    <w:basedOn w:val="Normal"/>
    <w:qFormat/>
    <w:pPr>
      <w:spacing w:before="100" w:after="100"/>
      <w:ind w:left="375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1:00Z</dcterms:created>
  <dc:creator>Институт госзакупок РАГС</dc:creator>
  <dc:description/>
  <cp:keywords/>
  <dc:language>en-US</dc:language>
  <cp:lastModifiedBy>1</cp:lastModifiedBy>
  <cp:lastPrinted>2009-07-29T11:33:00Z</cp:lastPrinted>
  <dcterms:modified xsi:type="dcterms:W3CDTF">2011-11-02T04:51:00Z</dcterms:modified>
  <cp:revision>129</cp:revision>
  <dc:subject/>
  <dc:title>ПРОТОКОЛ ОЦЕНКИ И СОПОСТАВЛЕНИЯ ЗАЯВОК НА УЧАСТИЕ В КОНКУРСЕ </dc:title>
</cp:coreProperties>
</file>