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5630005671100022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медицинских услуг по проведению лабораторных исследований для МУЗ "МСЧ № 9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учреждение здравоохранения "Медсанчасть № 9 им. М.А. Тверье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990, Пермский край, Пермь г, Братьев Игнатовых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990, Пермский край, Пермь г, Братьев Игнатовых, 2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before="280" w:after="280"/>
        <w:jc w:val="left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990, Пермский край, Пермь г, Братьев Игнатовых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sch9b@ya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21736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21736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ухов Валерий Николаевич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медицинских услуг по проведению лабораторных исследований для МУЗ "МСЧ № 9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75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гражданско-правового договора определена как минимальное значение из коммерческих предложений торгующих организац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должна включать в себя все затраты на оказание услуг, выдачу результатов анализов, также другие затраты, необходимые для выполнения данных услуг, включая налоги, сборы и иные обязательные платеж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1000 Услуги больниц и специализированных лечебных центров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ы в Техническом задании на странице "Сопроводительная документация"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990, Пермский край, Пермь г, Братьев Игнатовых ул, 2, - административно-хозяйственный корпус, отдел закуп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10.2011 13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11.2011 16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11.2011 16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реплена в виде файла на странице "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78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6:00Z</dcterms:created>
  <dc:creator>Маркетолог 3</dc:creator>
  <dc:description/>
  <cp:keywords/>
  <dc:language>en-US</dc:language>
  <cp:lastModifiedBy>Маркетолог 3</cp:lastModifiedBy>
  <dcterms:modified xsi:type="dcterms:W3CDTF">2011-11-02T08:48:00Z</dcterms:modified>
  <cp:revision>1</cp:revision>
  <dc:subject/>
  <dc:title/>
</cp:coreProperties>
</file>