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ъяснения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б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83"/>
      </w:tblGrid>
      <w:tr>
        <w:trPr>
          <w:trHeight w:val="28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пособ размещения заказа и предмет закупки</w:t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41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(код) закупк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300008711000207</w:t>
            </w:r>
          </w:p>
        </w:tc>
      </w:tr>
      <w:tr>
        <w:trPr>
          <w:trHeight w:val="11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закупк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локально-вычислительной сети на 41 рабочее место и монтажу телефонной сети на 31 рабочее место на 4 этаже здания по адресу: г. Пермь, ул. Ленина, 23</w:t>
            </w:r>
          </w:p>
        </w:tc>
      </w:tr>
      <w:tr>
        <w:trPr>
          <w:trHeight w:val="111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локально-вычислительной сети на 41 рабочее место и монтажу телефонной сети на 31 рабочее место на 4 этаже здания по адресу: г. Пермь, ул. Ленина, 23</w:t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протокола открытого аукциона в электронной форме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ведения об участнике размещения заказа</w:t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Фамилия, Имя, Отчество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 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ожения документации об открытом  аукционе в электронной форме (пункт, раздел), которые требуют разъяс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</w:tc>
      </w:tr>
      <w:tr>
        <w:trPr>
          <w:trHeight w:val="28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 кабелю UTP 5E категории.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ьба разъяснить целесообразность применения для проведения работ кабеля UTP 5 пар. В документации указано - Кабель UTP 5х2х0.53 мм 2 категории 5Е, позиция №2 в локальном сметном расчёте. В тоже время используемое оборудование (коммутаторы, коннекторы RJ-45) расчитано на использование 4-х парного кабеля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онтажа сегмента локально-вычислительной сети на сорок одно рабочее место, допускается применение кабелей марки UTP категории 5E парностью в диапазоне от 4х2х0,53 мм2  до 10х2х0,53 мм2</w:t>
            </w:r>
          </w:p>
        </w:tc>
      </w:tr>
      <w:tr>
        <w:trPr>
          <w:trHeight w:val="143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Начальник хозяйственного управления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                                                                                           А.Г.Панте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i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2:00Z</dcterms:created>
  <dc:creator>user-sdo3</dc:creator>
  <dc:description/>
  <cp:keywords/>
  <dc:language>en-US</dc:language>
  <cp:lastModifiedBy>Мохов Денис Анатольевич</cp:lastModifiedBy>
  <cp:lastPrinted>2011-11-02T19:10:00Z</cp:lastPrinted>
  <dcterms:modified xsi:type="dcterms:W3CDTF">2011-11-03T05:22:00Z</dcterms:modified>
  <cp:revision>2</cp:revision>
  <dc:subject/>
  <dc:title>ЗАПРОС</dc:title>
</cp:coreProperties>
</file>