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56300059111000150-1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рассмотрения заявок на участие в открытом аукционе в электронной форме на право заключить договор на </w:t>
      </w:r>
      <w:r>
        <w:rPr>
          <w:b/>
          <w:sz w:val="21"/>
          <w:szCs w:val="21"/>
        </w:rPr>
        <w:t xml:space="preserve">поставку медицинских шприцов для МУЗ «Городская клиническая больница №2 имени доктора Федора Христофоровича Грал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Пермь</w:t>
        <w:tab/>
        <w:tab/>
        <w:tab/>
        <w:tab/>
        <w:tab/>
        <w:tab/>
        <w:tab/>
        <w:tab/>
        <w:tab/>
        <w:t>03 ноября 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10 часов 00 минут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заседание единой комиссии по рассмотрению первых частей заявок на участие в открытом аукционе в электронной форме на право заключения договора на </w:t>
      </w:r>
      <w:r>
        <w:rPr>
          <w:sz w:val="22"/>
          <w:szCs w:val="22"/>
        </w:rPr>
        <w:t xml:space="preserve">поставку медицинских шприцов </w:t>
      </w:r>
      <w:r>
        <w:rPr>
          <w:bCs/>
          <w:sz w:val="22"/>
          <w:szCs w:val="22"/>
        </w:rPr>
        <w:t>для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>Грязнов Владимир Николаевич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</w:r>
      <w:r>
        <w:rPr>
          <w:sz w:val="22"/>
          <w:szCs w:val="22"/>
        </w:rPr>
        <w:t>Кривобокова Елена Юрьевн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Копытова Марина Николаевна 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</w:t>
        <w:tab/>
        <w:tab/>
        <w:tab/>
        <w:tab/>
        <w:tab/>
        <w:tab/>
        <w:t>Шмырина Ольга Юрьевна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 xml:space="preserve">Предмет аукциона в электронной форме: </w:t>
      </w:r>
      <w:r>
        <w:rPr>
          <w:bCs/>
          <w:sz w:val="22"/>
          <w:szCs w:val="22"/>
        </w:rPr>
        <w:t xml:space="preserve">право заключения договора на </w:t>
      </w:r>
      <w:r>
        <w:rPr>
          <w:sz w:val="22"/>
          <w:szCs w:val="22"/>
        </w:rPr>
        <w:t xml:space="preserve">поставку медицинских шприцов </w:t>
      </w:r>
      <w:r>
        <w:rPr>
          <w:bCs/>
          <w:sz w:val="22"/>
          <w:szCs w:val="22"/>
        </w:rPr>
        <w:t>для 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Начальная (максимальная) цена договора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500 000,00 (Пятьсот тысяч  руб. 00 коп.)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Извещение и документация об аукционе  размещены 26.10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59111000150 и 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До окончания срока подачи заявок на участие в аукционе в электронной форме поступило 2 (Две) заявки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Единая комиссия рассмотрела первые  части заявок на участие в аукционе в электронной форме </w:t>
      </w:r>
      <w:r>
        <w:rPr>
          <w:bCs/>
          <w:sz w:val="22"/>
          <w:szCs w:val="22"/>
        </w:rPr>
        <w:t xml:space="preserve">в соответствии с требованиями документации об аукционе заявки </w:t>
      </w:r>
      <w:r>
        <w:rPr>
          <w:sz w:val="22"/>
          <w:szCs w:val="22"/>
        </w:rPr>
        <w:t>и приняла следующее решение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следующее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408" w:hanging="0"/>
        <w:jc w:val="both"/>
        <w:rPr/>
      </w:pPr>
      <w:r>
        <w:rPr>
          <w:sz w:val="22"/>
          <w:szCs w:val="22"/>
        </w:rPr>
        <w:t xml:space="preserve">Отказать в допуске к участию в открытом аукционе </w:t>
      </w:r>
      <w:r>
        <w:rPr>
          <w:b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следующим участникам размещения заказа, подавшим заявки на участие в аукционе:</w:t>
      </w:r>
    </w:p>
    <w:p>
      <w:pPr>
        <w:pStyle w:val="Normal"/>
        <w:ind w:left="900" w:right="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2700"/>
        <w:gridCol w:w="1980"/>
        <w:gridCol w:w="900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 участника размещения заказ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снование принятого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с указанием положений Федерального закона от 21.07.2005 № 94-ФЗ, которым не соответствует участник размещения заказа; положений документации об аукционе в электронной форме, которым не соответствует заявка на участие в аукционе; положений заявки на участие в аукционе, которые не соответствуют требованиям документации об аукционе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ложения Федерального зак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ожения 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ции об аукцио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ание для отказа в допуске (положение заявк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.1 ч.4 ст.41.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документации об аукционе, п.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Приложени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епредоставление сведений, предусмотренных ч. 4 ст. 41.8 Федерального закона №94-ФЗ: первая часть заявки не содержит </w:t>
            </w:r>
            <w:r>
              <w:rPr>
                <w:sz w:val="18"/>
                <w:szCs w:val="18"/>
                <w:u w:val="single"/>
              </w:rPr>
              <w:t>согласие участника размещения заказа на поставку товара</w:t>
            </w:r>
            <w:r>
              <w:rPr>
                <w:sz w:val="18"/>
                <w:szCs w:val="18"/>
              </w:rPr>
              <w:t>, установленное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ытова М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ч.4 ст.41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аздел IV документации об аукционе, п.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едоставление сведений, предусмотренных ч. 4 ст. 41.8 Федерального закона №94-ФЗ: первая часть заявки не содержит </w:t>
            </w:r>
            <w:r>
              <w:rPr>
                <w:sz w:val="18"/>
                <w:szCs w:val="18"/>
                <w:u w:val="single"/>
              </w:rPr>
              <w:t>согласие участника размещения заказа на поставку товара</w:t>
            </w:r>
            <w:r>
              <w:rPr>
                <w:sz w:val="18"/>
                <w:szCs w:val="18"/>
              </w:rPr>
              <w:t>, установленное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ытова М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мырина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ч.4 ст.41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аздел IV документации об аукционе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окументации об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ответствие сведений, предусмотренных ч. 4 ст. 41.8 Федерального закона №94-ФЗ: первая часть заявки  содержит сведения не соответствующие значениям, установленным документацией об аукционе в электронной форме, предлагаемого для поставки  товара (по следующим позициям технического задания:  позиция 3, пункт 24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я 4, пункт 25; позиция 5, пункт 25; позиция 6, пункт 26; позиция 7, пункт 24; позиция 8, пункт 25; позиция 9, пункт 24; позиция 10, пункт 2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ытова М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мырина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</w:tc>
      </w:tr>
    </w:tbl>
    <w:p>
      <w:pPr>
        <w:pStyle w:val="Normal"/>
        <w:ind w:left="900" w:right="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Признать открытый аукцион в электронной форме несостоявшимся в соответствии с ч.7 ст.41.9 Федерального закона от 21.07.2005 № 94-ФЗ в связи с принятием решения об отказе в допуске к участию в аукционе всех участников размещении заказ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3. 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4"/>
        <w:gridCol w:w="3236"/>
      </w:tblGrid>
      <w:tr>
        <w:trPr>
          <w:trHeight w:val="46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комиссии: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Грязнов Владимир Николаеви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ивобокова Елена Юрь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пытова Марина Никола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мырина Ольга Юрьев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3:00Z</dcterms:created>
  <dc:creator>USER</dc:creator>
  <dc:description/>
  <cp:keywords/>
  <dc:language>en-US</dc:language>
  <cp:lastModifiedBy>WinXP</cp:lastModifiedBy>
  <cp:lastPrinted>2011-11-02T15:18:00Z</cp:lastPrinted>
  <dcterms:modified xsi:type="dcterms:W3CDTF">2011-11-02T10:31:00Z</dcterms:modified>
  <cp:revision>66</cp:revision>
  <dc:subject/>
  <dc:title>ПРОТОКОЛ АУКЦИОНА № _______________</dc:title>
</cp:coreProperties>
</file>