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sz w:val="28"/>
          <w:szCs w:val="28"/>
        </w:rPr>
        <w:t>0356300001011000074 - 3</w:t>
      </w:r>
    </w:p>
    <w:p>
      <w:pPr>
        <w:pStyle w:val="TextBody"/>
        <w:spacing w:before="0" w:after="0"/>
        <w:ind w:right="-444" w:hanging="540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TextBody"/>
        <w:spacing w:before="0" w:after="0"/>
        <w:ind w:right="-444" w:hanging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на право заключить гражданско-правовой договор на поставку мясных продуктов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для Муниципального учреждения здравоохран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«Городская больница № 21» Кировского района г. Перми</w:t>
      </w:r>
    </w:p>
    <w:p>
      <w:pPr>
        <w:pStyle w:val="TextBody"/>
        <w:jc w:val="center"/>
        <w:rPr/>
      </w:pPr>
      <w:r>
        <w:rPr>
          <w:b/>
          <w:color w:val="000000"/>
        </w:rPr>
        <w:t>(извещение № 0356300001011000074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г. Пермь</w:t>
        <w:tab/>
        <w:t xml:space="preserve">                                                                           </w:t>
        <w:tab/>
        <w:t xml:space="preserve">                                                              01 ноября 2011 года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10  часов 00 минут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Cs/>
        </w:rPr>
        <w:br/>
      </w: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 xml:space="preserve">: заседание </w:t>
      </w:r>
      <w:r>
        <w:rPr>
          <w:sz w:val="22"/>
          <w:szCs w:val="22"/>
        </w:rPr>
        <w:t xml:space="preserve">единой аукционной (котировочной) комиссии по видам товаров, работ, услуг для нужд МУЗ «ГБ № 21» (далее – Единая комиссия) </w:t>
      </w:r>
      <w:r>
        <w:rPr>
          <w:bCs/>
          <w:sz w:val="22"/>
          <w:szCs w:val="22"/>
        </w:rPr>
        <w:t xml:space="preserve">по подведению итогов открытого аукциона в электронной форме </w:t>
      </w:r>
      <w:r>
        <w:rPr>
          <w:color w:val="000000"/>
          <w:sz w:val="22"/>
          <w:szCs w:val="22"/>
        </w:rPr>
        <w:t>на право заключить гражданско-правовой договор на поставку мясных продуктов для МУЗ «Городская больница № 21» Кировского района г. Перми.</w:t>
      </w:r>
    </w:p>
    <w:p>
      <w:pPr>
        <w:pStyle w:val="Heading"/>
        <w:jc w:val="both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исутствовали:</w:t>
      </w:r>
    </w:p>
    <w:p>
      <w:pPr>
        <w:pStyle w:val="Subtitle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Заместитель председателя:              Чудинова Л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Члены комиссии:                               Крыштопа Т.К.</w:t>
      </w:r>
    </w:p>
    <w:p>
      <w:pPr>
        <w:pStyle w:val="Normal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Бычкова О.Н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Чикнаева Т.М.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1.3. Секретарь:                                          Булышева Ю.А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щие сведения об аукционе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открытого аукциона в электронной форме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вка  мясных продуктов для МУЗ «Городская больница № 21» Кировского района г. Перми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Начальная (максимальная) цена  договора – 1 572 600,00</w:t>
      </w:r>
      <w:r>
        <w:rPr>
          <w:sz w:val="22"/>
          <w:szCs w:val="22"/>
        </w:rPr>
        <w:t xml:space="preserve"> (Один миллион пятьсот семьдесят две тысячи шестьсот) рублей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о цене договора, ранжированные по мере убывания: 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1843"/>
        <w:gridCol w:w="1701"/>
        <w:gridCol w:w="4394"/>
      </w:tblGrid>
      <w:tr>
        <w:trPr>
          <w:trHeight w:val="8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цене контракт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заказа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7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16: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иП Спесивая Галина Николаевна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7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29: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Ип Теплоухов Борис Леонид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ые части заявок  на участие в аукционе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заявки  следующих  участников  размещения заказа соответствующими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ованиям, установленным документацией об открытом аукционе в электронной форме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553"/>
        <w:gridCol w:w="1800"/>
        <w:gridCol w:w="1460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иП Спесивая Галина Никола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 xml:space="preserve">614023, 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ул. запольская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Ип Теплоухов Борис Леонид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614007 г.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ул. революции, 12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7" w:leader="none"/>
        </w:tabs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знать победителем аукциона: </w:t>
      </w:r>
      <w:r>
        <w:rPr>
          <w:color w:val="000000"/>
          <w:sz w:val="22"/>
          <w:szCs w:val="22"/>
        </w:rPr>
        <w:t xml:space="preserve">ИП Спесивая Г.Н.  </w:t>
      </w:r>
      <w:r>
        <w:rPr>
          <w:sz w:val="22"/>
          <w:szCs w:val="22"/>
        </w:rPr>
        <w:t xml:space="preserve">с ценой договора </w:t>
      </w:r>
      <w:r>
        <w:rPr>
          <w:color w:val="000000"/>
          <w:sz w:val="22"/>
          <w:szCs w:val="22"/>
        </w:rPr>
        <w:t>1564737,00</w:t>
      </w:r>
      <w:r>
        <w:rPr>
          <w:sz w:val="22"/>
          <w:szCs w:val="22"/>
        </w:rPr>
        <w:t xml:space="preserve"> (Один миллион пятьсот шестьдесят четыре тысячи  семьсот тридцать семь) рублей.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дписи: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>Заместитель председателя:                                                 Чудинова Л.А.</w:t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лены   комиссии:                                                               Крыштопа Т.К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Бычкова О.Н.</w:t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Чикнаева Т.М.                                     </w:t>
      </w:r>
    </w:p>
    <w:p>
      <w:pPr>
        <w:pStyle w:val="Normal"/>
        <w:ind w:left="61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комиссии:                                                           Булышева Ю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5:00Z</dcterms:created>
  <dc:creator>Орлова ТМ</dc:creator>
  <dc:description/>
  <cp:keywords/>
  <dc:language>en-US</dc:language>
  <cp:lastModifiedBy>kvi</cp:lastModifiedBy>
  <cp:lastPrinted>2011-11-01T09:01:00Z</cp:lastPrinted>
  <dcterms:modified xsi:type="dcterms:W3CDTF">2011-11-01T04:01:00Z</dcterms:modified>
  <cp:revision>82</cp:revision>
  <dc:subject/>
  <dc:title>ПРОТОКОЛ № 91А/__/__ </dc:title>
</cp:coreProperties>
</file>