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0356300025911000010-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</w:t>
      </w:r>
      <w:r>
        <w:rPr>
          <w:b/>
        </w:rPr>
        <w:t>оказание услуги по организации горячего питания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вещение № 0356300025911000010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938" w:hanging="793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 Пермь          07.11.2011 года</w:t>
        <w:br/>
        <w:t xml:space="preserve"> 16 часов 00 минут</w:t>
      </w:r>
    </w:p>
    <w:p>
      <w:pPr>
        <w:pStyle w:val="Normal"/>
        <w:ind w:left="7920" w:hanging="79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седание единой комиссии по видам товаров, работ, услуг  по рассмотрению вторых частей заявок на участие в открытом аукционе в электронной форме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Присутствовали: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90"/>
        <w:gridCol w:w="3907"/>
        <w:gridCol w:w="609"/>
      </w:tblGrid>
      <w:tr>
        <w:trPr/>
        <w:tc>
          <w:tcPr>
            <w:tcW w:w="377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едатель комиссии: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390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.Х. Мазгарова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Члены комиссии: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Тихомирова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Смотрин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 .Лифарь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: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Яким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  МОУ «Школа-интернат № 85» г.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614111. Г. Пермь, ул. Муромская, 3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: (342) 294-55-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мет контракта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: 750000,00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ия о цене контракта, ранжированные по мере убывания</w:t>
      </w:r>
      <w:r>
        <w:rPr>
          <w:sz w:val="22"/>
          <w:szCs w:val="22"/>
        </w:rPr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7"/>
        <w:gridCol w:w="1656"/>
        <w:gridCol w:w="1604"/>
        <w:gridCol w:w="4111"/>
      </w:tblGrid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 цене контракта, руб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лож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ядк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75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6: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сульский В.Л.</w:t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37: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карбытсервис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ассмотрела в соответствии с требованиями документации об аукционе в электронной форме вторые части заявок на участие в аукционе и приняла следующие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заявки следующих участников размещения заказа соответствующими требованиям, установленным документацией об открытом аукционе в электронной форм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3553"/>
        <w:gridCol w:w="1800"/>
        <w:gridCol w:w="1177"/>
      </w:tblGrid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заявк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а размещения зака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ого лица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их лиц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сульский В.Л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22, Пермский край, г. Пермь, ул. Советской Армии, д. 47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Х. Мазга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ихоми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Лифа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.М. Смотр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Яким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мкарбытсервис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22, Пермский край, г. Пермь, ул. Стахановская, д. 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Х. Мазга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ихоми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Лифа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.М. Смотр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Яким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</w:t>
      </w:r>
      <w:r>
        <w:rPr>
          <w:sz w:val="22"/>
          <w:szCs w:val="22"/>
        </w:rPr>
        <w:t>Признать победителем аукциона:  ООО «Амкарбытсервис»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</w:tblGrid>
      <w:tr>
        <w:trPr>
          <w:trHeight w:val="42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Н.Х. Мазгарова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______Л.А.Тихомирова 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Ю.М.Смотрин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М.В. Лифарь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секретарь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______Е.Г. Якимова 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Н.Х. Мазгаров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3:00Z</dcterms:created>
  <dc:creator>СОК</dc:creator>
  <dc:description/>
  <cp:keywords/>
  <dc:language>en-US</dc:language>
  <cp:lastModifiedBy>User</cp:lastModifiedBy>
  <cp:lastPrinted>2011-11-08T11:41:00Z</cp:lastPrinted>
  <dcterms:modified xsi:type="dcterms:W3CDTF">2011-11-08T05:42:00Z</dcterms:modified>
  <cp:revision>30</cp:revision>
  <dc:subject/>
  <dc:title>ПРОТОКОЛ № 3ЭА/1/1</dc:title>
</cp:coreProperties>
</file>