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6411100001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8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на поставку мяса и мясопродуктов на ноябрь-декабрь 2011 г.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Центр развития ребенка - детский сад № 417" г. Перми (ИНН 5904081595, КПП 590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на поставку мяса и мясопродуктов на ноябрь-декабрь 2011 г. » </w:t>
        <w:br/>
        <w:t>Начальная (максимальная) цена контракта (с указанием валюты): 161 593,00 (сто шестьдесят одна тысяча пятьсот девяносто три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64111000011 от 20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Неволина Елена Пав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уева Ирина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етерина Ирина Ива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танкевич Наталья Алексее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Нахратова Елена Владими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8.11.2011 по адресу: 614094, г. Пермь, ул. Вижайская, 14 А, 2 этаж, кабинет заместителя заведующего по АХЧ.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была предоставлена 1 (одна) заявка.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ясной двор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7, г. Пермь, ул. Лебедева, 35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50</w:t>
        <w:br/>
        <w:t>ИНН 5906065951, КПП 590601001 Общество с ограниченной ответственностью "Мясной двор" (Адрес: 614017, г. Пермь, ул. Лебедева, 35).</w:t>
        <w:br/>
        <w:t>Предложение о цене контракта: 150 620,00 (сто пятьдесят тысяч шестьсот двадца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еволина Елена Пав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уева Ири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етерина Ирина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анкевич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ахратова Еле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Центр развития ребенка - детский сад № 417" г. Перм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8.11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8.11.2011 №03563000641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на поставку мяса и мясопродуктов на ноябрь-декабрь 2011 г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8.11.2011 №03563000641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на поставку мяса и мясопродуктов на ноябрь-декабрь 2011 г.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61 593,00 (сто шестьдесят одна тысяча пятьсот девяносто три) Российский рубль</w:t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ясной двор" , ИНН 5906065951, КПП 5906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7, г. Пермь, ул. Лебедева, 35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Говядина первой категории охлажденная (тазобедренная часть) - технические характеристики товара: соответствие ГОСТу, количество - 665,00 кг; Фарш говяжий первой категории - технические характеристики товара: соответствие ГОСТу, количество - 114,00 кг; Печень говяжья первой категории - технические характеристики товара: соответствие ГОСТу, количество - 79,00 кг. </w:t>
              <w:br/>
              <w:t>Сведения о включенных или не включенных расходах в цену товара, работы, услуги: В цену товаров включены следующие расходы: НДС, транспорт, сертификаты, ветеринарное свидетельство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8.11.2011 №03563000641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на поставку мяса и мясопродуктов на ноябрь-декабрь 2011 г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065951, КПП 590601001, Общество с ограниченной ответственностью "Мясной двор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8.11.2011 №03563000641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на поставку мяса и мясопродуктов на ноябрь-декабрь 2011 г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ясной двор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62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17:00Z</dcterms:created>
  <dc:creator>Admin</dc:creator>
  <dc:description/>
  <cp:keywords/>
  <dc:language>en-US</dc:language>
  <cp:lastModifiedBy>Admin</cp:lastModifiedBy>
  <dcterms:modified xsi:type="dcterms:W3CDTF">2011-11-08T04:18:00Z</dcterms:modified>
  <cp:revision>2</cp:revision>
  <dc:subject/>
  <dc:title/>
</cp:coreProperties>
</file>