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Главный врач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Муниципального учреждения здравоохра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«Городская клиническая больница №2 име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доктора Федора Христофоровича Грал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  В.Н. Гряз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«____» _________ 2011 г.</w:t>
      </w:r>
    </w:p>
    <w:p>
      <w:pPr>
        <w:pStyle w:val="TextBody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</w:r>
    </w:p>
    <w:p>
      <w:pPr>
        <w:pStyle w:val="Normal"/>
        <w:spacing w:lineRule="exact" w:line="240"/>
        <w:ind w:left="-18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зъяснения </w:t>
      </w:r>
    </w:p>
    <w:p>
      <w:pPr>
        <w:pStyle w:val="Normal"/>
        <w:spacing w:lineRule="exact" w:line="240"/>
        <w:ind w:left="-18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ложений документации об ОТКРЫТОМ аукционе В ЭЛЕКТРОННОЙ ФОРМ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Сведения о способе размещения заказа и предмете закупки 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вещения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56300059111000154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закупк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- капитальный ремонт по замене оконных блоков в хирургическом отделении и отделении пульмонологии в 7-ми этажном корпусе, ул.Плеханова 36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муниципального контракта (лота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- капитальный ремонт по замене оконных блоков в хирургическом отделении и отделении пульмонологии в 7-ми этажном корпусе, ул.Плеханова 36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запроса о разъяснении положений документации об открытом аукционе в электронной форм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рос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/>
            </w:pPr>
            <w:r>
              <w:rPr>
                <w:color w:val="333333"/>
                <w:sz w:val="22"/>
                <w:szCs w:val="22"/>
              </w:rPr>
              <w:t>Свидетельство СРО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ведения о муниципальном заказчике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/>
            </w:pPr>
            <w:r>
              <w:rPr>
                <w:bCs/>
                <w:sz w:val="22"/>
                <w:szCs w:val="22"/>
              </w:rPr>
              <w:t>Муниципальное учреждение здравоохранения «</w:t>
            </w:r>
            <w:r>
              <w:rPr>
                <w:sz w:val="22"/>
                <w:szCs w:val="22"/>
              </w:rPr>
              <w:t>Городская клиническая больница №2 имени доктора Федора Христофоровича Граля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/>
            </w:pPr>
            <w:r>
              <w:rPr>
                <w:bCs/>
                <w:sz w:val="22"/>
                <w:szCs w:val="22"/>
              </w:rPr>
              <w:t>614068, г. Пермь,  ул. Кирова, 230.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gkb_2@perm.ru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опрос-ответ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свидетельстве СРО подрядчика имеется пункт 10,10.1,10.5, 10.6 которые относятся к безопасности по монтажу оконных блоков. Для чего подрядчику необходимы указанные ниже пункты свидетельства СРО, если подрядчик планирует выполнить работу без привлечения субподрядных организаций??? На основании какого документа? - копия свидетельства о допуске к определенным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включающего виды работ, являющиеся предметом аукциона, в случае выполнения работ собственными силами: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 п.1. ч.1 статьи 11 Федерального закона №94-ФЗ копия свид-ва о допуске к определенным видам работ по строит-ву, реконструкции, капи. ремонту объектов кап-го строительства, которые оказывают влияние на безопасность объектов кап-го строительства, включающего виды работ, яв-ся предметом аукциона, в случае выполнения работ собственными силами 33. Работы по организации строит-ва, реко-ции и кап-го ремонта привлекаемым застройщиком или заказчиком на основании договора юрид.лицом или ИП (гене-ым подрядчиком): 33.3 Жилищно-гражданское строительств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частью 3.1 статьи 52 Градостроительного кодекса РФ лицо, осуществляющее строительство, должно иметь выданное саморегулируемой организацией свидетельство о допуске к работам по организации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ким образом, условием допуска к участию в торгах на выполнение работ по строительству, реконструкции, капитальному ремонту объекта капитального строительства, устанавливаемым в документации о торгах в соответствии с положениями пункта 1 части 1 статьи 11 Закона о размещении заказов, должно являться обязательное наличие у участника размещения заказа исключительно </w:t>
            </w:r>
            <w:r>
              <w:rPr>
                <w:b/>
                <w:bCs/>
                <w:sz w:val="22"/>
                <w:szCs w:val="22"/>
              </w:rPr>
              <w:t>свидетельства о допуске к работам по организации строительства</w:t>
            </w:r>
            <w:r>
              <w:rPr>
                <w:bCs/>
                <w:sz w:val="22"/>
                <w:szCs w:val="22"/>
              </w:rPr>
              <w:t>. При этом требование о наличии у участника размещения заказа свидетельств о допуске к конкретным видам работ, которые оказывают влияние на безопасность объектов капитального строительства, не соответствует части 3 статьи 52 Градостроительного кодекса РФ и является нарушением части 4 статьи 11 Закона о размещении заказ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исьмо ФАС России от 23.05.2011 №ИА/197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84" w:hanging="576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680"/>
      <w:jc w:val="both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19:00Z</dcterms:created>
  <dc:creator>User</dc:creator>
  <dc:description/>
  <cp:keywords/>
  <dc:language>en-US</dc:language>
  <cp:lastModifiedBy>WinXP</cp:lastModifiedBy>
  <cp:lastPrinted>2011-08-11T16:46:00Z</cp:lastPrinted>
  <dcterms:modified xsi:type="dcterms:W3CDTF">2011-11-07T11:06:00Z</dcterms:modified>
  <cp:revision>9</cp:revision>
  <dc:subject/>
  <dc:title>РОССИЙСКАЯ  ФЕДЕРАЦИЯ                                                            (РОССИЯ)</dc:title>
</cp:coreProperties>
</file>