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Главный врач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Муниципального учреждения здравоохран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«Городская клиническая больница №2 имен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доктора Федора Христофоровича Грал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  В.Н. Гряз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«____» _________ 2011 г.</w:t>
      </w:r>
    </w:p>
    <w:p>
      <w:pPr>
        <w:pStyle w:val="TextBody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ourier New" w:hAnsi="Courier New" w:cs="Courier New"/>
          <w:b/>
          <w:b/>
          <w:bCs/>
          <w:caps/>
          <w:sz w:val="22"/>
          <w:szCs w:val="22"/>
        </w:rPr>
      </w:pPr>
      <w:r>
        <w:rPr>
          <w:rFonts w:cs="Courier New" w:ascii="Courier New" w:hAnsi="Courier New"/>
          <w:b/>
          <w:bCs/>
          <w:caps/>
          <w:sz w:val="22"/>
          <w:szCs w:val="22"/>
        </w:rPr>
      </w:r>
    </w:p>
    <w:p>
      <w:pPr>
        <w:pStyle w:val="Normal"/>
        <w:spacing w:lineRule="exact" w:line="240"/>
        <w:ind w:left="-18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разъяснения </w:t>
      </w:r>
    </w:p>
    <w:p>
      <w:pPr>
        <w:pStyle w:val="Normal"/>
        <w:spacing w:lineRule="exact" w:line="240"/>
        <w:ind w:left="-18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оложений документации об ОТКРЫТОМ аукционе В ЭЛЕКТРОННОЙ ФОРМЕ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47"/>
      </w:tblGrid>
      <w:tr>
        <w:trPr>
          <w:trHeight w:val="34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Сведения о способе размещения заказа и предмете закупки 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размещения заказ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аукцион в электронной форме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звещения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56300059111000154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закупк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- капитальный ремонт по замене оконных блоков в хирургическом отделении и отделении пульмонологии в 7-ми этажном корпусе, ул.Плеханова 36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муниципального контракта (лота)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- капитальный ремонт по замене оконных блоков в хирургическом отделении и отделении пульмонологии в 7-ми этажном корпусе, ул.Плеханова 36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запроса о разъяснении положений документации об открытом аукционе в электронной форм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прос № 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/>
            </w:pPr>
            <w:r>
              <w:rPr>
                <w:color w:val="333333"/>
                <w:sz w:val="22"/>
                <w:szCs w:val="22"/>
              </w:rPr>
              <w:t>Свидетельство СРО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ведения о муниципальном заказчике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/>
            </w:pPr>
            <w:r>
              <w:rPr>
                <w:bCs/>
                <w:sz w:val="22"/>
                <w:szCs w:val="22"/>
              </w:rPr>
              <w:t>Муниципальное учреждение здравоохранения «</w:t>
            </w:r>
            <w:r>
              <w:rPr>
                <w:sz w:val="22"/>
                <w:szCs w:val="22"/>
              </w:rPr>
              <w:t>Городская клиническая больница №2 имени доктора Федора Христофоровича Граля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/>
            </w:pPr>
            <w:r>
              <w:rPr>
                <w:bCs/>
                <w:sz w:val="22"/>
                <w:szCs w:val="22"/>
              </w:rPr>
              <w:t>614068, г. Пермь,  ул. Кирова, 230.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gkb_2@perm.ru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опрос-ответ: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На осеновании какого документа заказчик требует наличие в свидетельстве СРО следующих пунктов:33. Работы по организации строит-ва, реко-ции и кап-го ремонта привлекаемым застройщиком или заказчиком на основании договора юрид.лицом или ИП (гене-ым подрядчиком): 33.3 Жилищно-гражданское строительство , ТЕМ БОЛЕЕ ГЕН. ПОДРЯД, если подрядчик планирует выполнить работы собственными силами. При монтаже оконных конструкции на безопасность объектов капитального строительства оказывают влияние п. 10, 10.1, 10.5. Приложите подтверждающие документы!!!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частью 3.1 статьи 52 Градостроительного кодекса РФ лицо, осуществляющее строительство, должно иметь выданное саморегулируемой организацией свидетельство о допуске к работам по организации строитель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ким образом, условием допуска к участию в торгах на выполнение работ по строительству, реконструкции, капитальному ремонту объекта капитального строительства, устанавливаемым в документации о торгах в соответствии с положениями пункта 1 части 1 статьи 11 Закона о размещении заказов, должно являться обязательное наличие у участника размещения заказа исключительно </w:t>
            </w:r>
            <w:r>
              <w:rPr>
                <w:b/>
                <w:bCs/>
                <w:sz w:val="22"/>
                <w:szCs w:val="22"/>
              </w:rPr>
              <w:t>свидетельства о допуске к работам по организации строительства</w:t>
            </w:r>
            <w:r>
              <w:rPr>
                <w:bCs/>
                <w:sz w:val="22"/>
                <w:szCs w:val="22"/>
              </w:rPr>
              <w:t>. При этом требование о наличии у участника размещения заказа свидетельств о допуске к конкретным видам работ, которые оказывают влияние на безопасность объектов капитального строительства, не соответствует части 3 статьи 52 Градостроительного кодекса РФ и является нарушением части 4 статьи 11 Закона о размещении заказ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исьмо ФАС России от 23.05.2011 №ИА/1971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760" w:right="84" w:hanging="576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680"/>
      <w:jc w:val="both"/>
    </w:pPr>
    <w:rPr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19:00Z</dcterms:created>
  <dc:creator>User</dc:creator>
  <dc:description/>
  <cp:keywords/>
  <dc:language>en-US</dc:language>
  <cp:lastModifiedBy>WinXP</cp:lastModifiedBy>
  <cp:lastPrinted>2011-08-11T16:46:00Z</cp:lastPrinted>
  <dcterms:modified xsi:type="dcterms:W3CDTF">2011-11-08T05:49:00Z</dcterms:modified>
  <cp:revision>10</cp:revision>
  <dc:subject/>
  <dc:title>РОССИЙСКАЯ  ФЕДЕРАЦИЯ                                                            (РОССИЯ)</dc:title>
</cp:coreProperties>
</file>